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  <w:tab w:val="right" w:pos="900" w:leader="none"/>
          <w:tab w:val="center" w:pos="4500" w:leader="none"/>
        </w:tabs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429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center" w:pos="2700" w:leader="none"/>
          <w:tab w:val="right" w:pos="9360" w:leader="none"/>
        </w:tabs>
        <w:rPr/>
      </w:pPr>
      <w:r>
        <w:rPr>
          <w:rFonts w:cs="Times New Roman" w:ascii="Times New Roman" w:hAnsi="Times New Roman"/>
          <w:lang w:val="hu-HU" w:eastAsia="en-US"/>
        </w:rPr>
        <w:tab/>
      </w:r>
      <w:r>
        <w:rPr>
          <w:rFonts w:cs="Times New Roman" w:ascii="Times New Roman" w:hAnsi="Times New Roman"/>
          <w:bCs w:val="false"/>
          <w:sz w:val="36"/>
          <w:szCs w:val="36"/>
          <w:lang w:val="hu-HU" w:eastAsia="en-US"/>
        </w:rPr>
        <w:t>Terézvárosi Nevelési Tanácsadó és</w:t>
      </w:r>
    </w:p>
    <w:p>
      <w:pPr>
        <w:pStyle w:val="TextBody"/>
        <w:tabs>
          <w:tab w:val="left" w:pos="720" w:leader="none"/>
          <w:tab w:val="center" w:pos="2700" w:leader="none"/>
        </w:tabs>
        <w:rPr/>
      </w:pPr>
      <w:r>
        <w:rPr>
          <w:rFonts w:cs="Times New Roman" w:ascii="Times New Roman" w:hAnsi="Times New Roman"/>
          <w:bCs w:val="false"/>
          <w:sz w:val="36"/>
          <w:szCs w:val="36"/>
          <w:lang w:val="hu-HU" w:eastAsia="en-US"/>
        </w:rPr>
        <w:tab/>
        <w:t>Egységes Pedagógiai Szakszolgálat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80" w:leader="none"/>
          <w:tab w:val="center" w:pos="450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hu-HU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hu-H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spacing w:before="120" w:after="0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ab/>
        <w:t>Tel.: 3026692; 3027093</w:t>
      </w:r>
    </w:p>
    <w:p>
      <w:pPr>
        <w:pStyle w:val="Normal"/>
        <w:tabs>
          <w:tab w:val="clear" w:pos="720"/>
          <w:tab w:val="right" w:pos="9540" w:leader="none"/>
        </w:tabs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1062 Budapest, Bajza u. 46. II. em.</w:t>
        <w:tab/>
        <w:t>Fax: 3010830</w:t>
      </w:r>
    </w:p>
    <w:p>
      <w:pPr>
        <w:pStyle w:val="Normal"/>
        <w:tabs>
          <w:tab w:val="clear" w:pos="720"/>
          <w:tab w:val="right" w:pos="9540" w:leader="none"/>
        </w:tabs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email: tereznev@freemail.hu</w:t>
        <w:tab/>
        <w:t>OM azonosító: 101 7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SZERVEZETI ÉS MŰKÖDÉ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SZABÁL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009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0" w:name="__RefHeading___Toc242856882"/>
      <w:bookmarkEnd w:id="0"/>
      <w:r>
        <w:rPr>
          <w:rFonts w:cs="Times New Roman" w:ascii="Times New Roman" w:hAnsi="Times New Roman"/>
          <w:sz w:val="24"/>
          <w:szCs w:val="24"/>
          <w:lang w:val="hu-HU" w:eastAsia="en-US"/>
        </w:rPr>
        <w:t>I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1" w:name="__RefHeading___Toc242856883"/>
      <w:bookmarkEnd w:id="1"/>
      <w:r>
        <w:rPr>
          <w:rFonts w:cs="Times New Roman" w:ascii="Times New Roman" w:hAnsi="Times New Roman"/>
          <w:sz w:val="24"/>
          <w:szCs w:val="24"/>
          <w:lang w:val="hu-HU" w:eastAsia="en-US"/>
        </w:rPr>
        <w:t>ÁLTALÁNOS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hu-HU" w:eastAsia="en-US"/>
        </w:rPr>
      </w:pPr>
      <w:bookmarkStart w:id="2" w:name="__RefHeading___Toc242856884"/>
      <w:bookmarkEnd w:id="2"/>
      <w:r>
        <w:rPr>
          <w:rFonts w:cs="Times New Roman" w:ascii="Times New Roman" w:hAnsi="Times New Roman"/>
          <w:b/>
          <w:bCs/>
          <w:lang w:val="hu-HU" w:eastAsia="en-US"/>
        </w:rPr>
        <w:t>1. A Szervezeti és Működési Szabályzat cé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ervezeti és Működési Szabályzat (továbbiakban SZMSZ) célja, hogy rögzítse az intézmény adatait és szervezeti felépítését, az intézményi működés belső rendjét, a belső és külső kapcsolatokra vonatkozó megállapításokat és mindazon rendelkezéseket, amelyeket a jogszabály nem utal más hatáskör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ervezeti és Működési Szabályzat a kialakított cél és feladatrendszerek, tevékenységcsoportok és folyamatok összehangolt működését, racionális és hatékony kapcsolati rendszerét tartalmaz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3" w:name="__RefHeading___Toc242856885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. Az intézmény működési rendjét meghatározó dokumentum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törvényes működését a hatályos jogszabályokkal összhangban lévő alapdokumentumok határozzák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Jogi alap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Az 1993. évi LXXIX. törvény a Közoktatásról és módosítása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A pedagógiai szakszolgálatokról szóló 14/1994. sz. MKM rendelet és módosításai,</w:t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unka Törvénykönyvéről szóló 1992. évi XXII. törvény és módosításai (Mt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zalkalmazottak Jogállásáról szóló 1992. évi XXXIII. törvény és módosításai (Kjt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138/1992.(X.8.) Kormányrendelet a Közalkalmazottakról szóló 1992 .évi XXXIII. törvény végrehajtásáról a közoktatási intézményekben, és módosításai (Kormányrendelet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államháztartásról szóló 1992. évi XXXVIII. törvény (ÁHT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államháztartás működési rendjéről szóló 280/2001(XII.26.) Kormányrendelet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ek védelméről szóló 1997. évi XXXI. t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4" w:name="__RefHeading___Toc242856886"/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2.1 Alapító Okir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t Budapest Főváros VI. Kerület Terézváros Önkormányzata alapítot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Alapító Okiratának kelte: Budapest, 2009. május 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alapító okirat tartalmazza az intézmény működésére vonatkozó legfontosabb adatokat, melyet a Budapest Főváros VI.kerület Terézváros Önkormányzat Oktatási és Közművelődési Osztálya készít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5" w:name="__RefHeading___Toc242856887"/>
      <w:bookmarkEnd w:id="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2.2 A Szervezeti és Működési Szabályzat személyi és időbeli ha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ervezeti és Működési Szabályzat és a mellékletét képező egyéb belső szabályzatok, igazgatói utasítások betartása az intézmény igazgatóire, dolgozóira, az intézményben működö testületekre, közösségekre, az intézmény szolgáltatásait igénybe vevőkre terjed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ervezeti és Működési Szabályzat a fenntartó jóváhagyásával válik érvényessé, és határozatlan időre sz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6" w:name="__RefHeading___Toc242856888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2.3 Éves munka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igazgatója az intézmény feladatainak végrehajtására intézményi munkatervet készít.</w:t>
      </w:r>
    </w:p>
    <w:p>
      <w:pPr>
        <w:pStyle w:val="Szvegtrzs2"/>
        <w:widowControl/>
        <w:autoSpaceDE w:val="true"/>
        <w:spacing w:before="120" w:after="0"/>
        <w:rPr/>
      </w:pPr>
      <w:r>
        <w:rPr>
          <w:color w:val="000000"/>
          <w:lang w:val="hu-HU" w:eastAsia="hu-HU"/>
        </w:rPr>
        <w:t>Az éves munkaterv összeállításához, annak tervezésekor javaslatot kell kérni az intézményben működő, vezetést segítő testületektől, szervektől, közösségektő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unkatervnek tartalmaznia kell:</w:t>
      </w:r>
    </w:p>
    <w:p>
      <w:pPr>
        <w:pStyle w:val="Felsorols2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a feladatok konkrét meghatározását,</w:t>
      </w:r>
    </w:p>
    <w:p>
      <w:pPr>
        <w:pStyle w:val="Felsorols2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a feladat végrehajtásáért felelős</w:t>
      </w:r>
      <w:r>
        <w:rPr>
          <w:rFonts w:cs="Times New Roman" w:ascii="Times New Roman" w:hAnsi="Times New Roman"/>
          <w:iCs/>
          <w:sz w:val="24"/>
          <w:szCs w:val="24"/>
        </w:rPr>
        <w:t>(ök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megnevezését,</w:t>
      </w:r>
    </w:p>
    <w:p>
      <w:pPr>
        <w:pStyle w:val="Felsorols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 végrehajtásának határidejét,</w:t>
      </w:r>
    </w:p>
    <w:p>
      <w:pPr>
        <w:pStyle w:val="Felsorols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rehajtásra vonatkozó tájékoztatási kötelezettségeket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unkatervet az intézmény dolgozóival ismertetni kell, valamint meg kell küldeni az intézményben működő, vezetést segítő testületek, szervek, közösségek képviselőinek és a felügyeleti szervnek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igazgatója a munkaterv végrehajtását folyamatosan ellenőrzi és érték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7" w:name="__RefHeading___Toc242856889"/>
      <w:bookmarkEnd w:id="7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2.4. Egyéb dokumentum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működését meghatározó dokumentum a Szervezeti és MűködésiSzabályzat valamint azok mellékletét  képező a szakmai és gazdasági munka vitelét segítő különféle szabályzatok,munkaköri leírás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SZMSZ- hez az alábbi belső szabályzatok kapcsolódnak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Házirend, a Közalkalmazotti Szabályzat, a Belső Ellenőrzés Szabályzat, az Intézményi Minőségirányítási Program (IMIP), Munkaterv, valamint a Munkavédelmi Szabályzat, Tűzvédelmi Szabályzat. Ezeket  minden új belépő dolgozóval ismertetni kell. A szabályzatok egy példánya az irodában megtalálható, bárki számára megtekinthet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8" w:name="__RefHeading___Toc242856890"/>
      <w:bookmarkEnd w:id="8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2.5 A Szervezeti és Működési Szabályzat elfogadása,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szervezeti felépítésére és működésére vonatkozó szabályzatot az intézmény igazgatójének előterjesztése után a közalkalmazotti közösség fogadja el az alábbi mód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fogadáskor a jogszabályban meghatározottak szerint véleményezesi jogot gyakorol a Közalkalmazotti Tanác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ervezeti és működési Szabályzat a felügyeleti szerv jóváhagyásával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9" w:name="__RefHeading___Toc242856891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3.Az intézmény legfontosabb ad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bookmarkStart w:id="10" w:name="__RefHeading___Toc242856892"/>
      <w:bookmarkEnd w:id="1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3.1. Az intézmé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3.1.2. Az intézmén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neve: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>Terézvárosi Nevelési Tanácsadó és Egységes Pedagógiai Szakszolgálat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3.1.3 Az intézmén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székhelye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1062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Budapest , Bajza u. 4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3.1.4 Az intézmén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telephelyei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 xml:space="preserve">1065 Budapest, Nagymező u. 52. - Logopédiai vizsgáló 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hu-HU" w:eastAsia="en-US"/>
        </w:rPr>
        <w:t>1602 Budapest, Bajza u. 46. földszinti mozgásterápiás helyisé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3.1.5. Az intézmén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alapítója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 xml:space="preserve">Budapest Főváros VI. Kerület Terézváros Önkormányzata, 1067 Budapest, Eötvös u. 3. </w:t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3.1.6 Az intézmén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fenntartója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:</w:t>
        <w:tab/>
        <w:t xml:space="preserve">Budapest Főváros VI.kerület Terézváros Önkormányzata, 1067 Budapest, Eötvös u.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11" w:name="__RefHeading___Toc242856893"/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4. Egységes szerkezetbe foglalt módosított alapító okirat kel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2009.09.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12" w:name="__RefHeading___Toc242856894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5. Az intézmény felügyeleti szer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udapest Főváros VI.kerület Terézváros Önkormányzat Képviselő-testü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1067 Budapest, Eötvös u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13" w:name="__RefHeading___Toc242856895"/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6. Az intézmény jogállása és a gazdálkodással összefüggő jogosítvány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részben önállóan gazdálkodó, részjogkörrel rendelkező , költségvetési szer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gyüttműködési megállapodásban meghatározott, - és az intézmény számára engedélyezett -gazdálkodási feladatokat a fenntartó kijelölése alapján Budapest Főváros VI.kerület Terézváros Önkormányzatának Polgármesteri Hivatala, mint önállóan gazdálkodó költségvetési szerv Pénzügyi és Költségvetési Főosztálya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4" w:name="__RefHeading___Toc242856896"/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7. Az közintézmény törzsszáma, szakágazati besorolása,szakfeladatai és típ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snapToGrid w:val="false"/>
        <w:ind w:right="170"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hu-HU" w:eastAsia="en-US"/>
        </w:rPr>
        <w:t>2009. december 31-ig:</w:t>
      </w:r>
    </w:p>
    <w:p>
      <w:pPr>
        <w:pStyle w:val="TextBodyIndent"/>
        <w:snapToGrid w:val="false"/>
        <w:ind w:left="0"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TextBodyIndent"/>
        <w:snapToGrid w:val="false"/>
        <w:ind w:left="0" w:hanging="0"/>
        <w:rPr/>
      </w:pPr>
      <w:r>
        <w:rPr/>
        <w:t xml:space="preserve">A) alaptevékenysége: </w:t>
      </w:r>
    </w:p>
    <w:p>
      <w:pPr>
        <w:pStyle w:val="TextBodyIndent"/>
        <w:snapToGrid w:val="false"/>
        <w:ind w:left="0" w:hanging="0"/>
        <w:jc w:val="both"/>
        <w:rPr/>
      </w:pPr>
      <w:r>
        <w:rPr/>
        <w:t xml:space="preserve">A közoktatásról szóló 1993. évi LXXIX. tv. 34. § alapján „A szülő és a pedagógus nevelő munkáját és a nevelési-oktatási intézmény feladatainak ellátását pedagógiai szakszolgálat segíti.” </w:t>
      </w:r>
    </w:p>
    <w:p>
      <w:pPr>
        <w:pStyle w:val="Normal"/>
        <w:snapToGrid w:val="false"/>
        <w:spacing w:before="6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80"/>
        <w:gridCol w:w="5407"/>
      </w:tblGrid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8560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>Oktatást kiegészítő tevékenység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Szakágaza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856000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 xml:space="preserve">Oktatást kiegészítő tevékenység 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Szakfelad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80521-2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u-HU" w:eastAsia="en-US"/>
              </w:rPr>
              <w:t>Pedagógiai szakszolgál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 xml:space="preserve">pedagógiai szakszolgálatok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 xml:space="preserve">- nevelési tanácsadás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>- logopédiai ellátá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 w:eastAsia="en-US"/>
              </w:rPr>
              <w:t>gyógytestnevelé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  <w:lang w:val="hu-HU" w:eastAsia="en-US"/>
              </w:rPr>
              <w:footnoteReference w:customMarkFollows="1" w:id="2"/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 w:eastAsia="en-US"/>
              </w:rPr>
              <w:t>utazó szakember-hálózat működtetés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Szakfelad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55241-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u-HU" w:eastAsia="en-US"/>
              </w:rPr>
              <w:t>Munkahelyi vendéglátá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TextBody"/>
        <w:autoSpaceDE w:val="true"/>
        <w:ind w:firstLine="360"/>
        <w:rPr>
          <w:rFonts w:ascii="Times New Roman" w:hAnsi="Times New Roman" w:cs="Times New Roman"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u-HU" w:eastAsia="en-US"/>
        </w:rPr>
      </w:r>
    </w:p>
    <w:p>
      <w:pPr>
        <w:pStyle w:val="TextBody"/>
        <w:autoSpaceDE w:val="true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  <w:lang w:val="hu-HU" w:eastAsia="en-US"/>
        </w:rPr>
        <w:t>2010. január 1-jétől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hu-HU" w:eastAsia="en-US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5873"/>
      </w:tblGrid>
      <w:tr>
        <w:trPr/>
        <w:tc>
          <w:tcPr>
            <w:tcW w:w="190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TEÁOR szám:</w:t>
            </w:r>
          </w:p>
        </w:tc>
        <w:tc>
          <w:tcPr>
            <w:tcW w:w="113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>8560</w:t>
            </w:r>
          </w:p>
        </w:tc>
        <w:tc>
          <w:tcPr>
            <w:tcW w:w="5873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Oktatást kiegészítő tevékenysé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Szakágaza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85600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u-HU" w:eastAsia="en-US"/>
              </w:rPr>
              <w:t xml:space="preserve">Oktatást kiegészítő tevékenység </w:t>
            </w:r>
          </w:p>
        </w:tc>
      </w:tr>
      <w:tr>
        <w:trPr>
          <w:trHeight w:val="603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i/>
                <w:sz w:val="24"/>
                <w:szCs w:val="24"/>
                <w:lang w:val="hu-HU" w:eastAsia="en-US"/>
              </w:rPr>
              <w:t>Szakfela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i/>
                <w:sz w:val="24"/>
                <w:szCs w:val="24"/>
                <w:lang w:val="hu-HU" w:eastAsia="en-US"/>
              </w:rPr>
              <w:t>85601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Pedagógiai szakszolgálati tevékenysé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 xml:space="preserve">pedagógiai szakszolgálatok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 xml:space="preserve">- nevelési tanácsadás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>- logopédiai ellá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 w:eastAsia="en-US"/>
              </w:rPr>
              <w:t>gyógytestnevelés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 w:eastAsia="en-US"/>
              </w:rPr>
              <w:t>utazó szakember-hálózat működtetés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hu-H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en-US"/>
              </w:rPr>
              <w:t>sajátos nevelési igényű gyermek/tanulók ellátása, aki a szakértői és rehabilitációs bizottság szakvéleménye alapján, a megismerő funkciók vagy a viselkedés fejlődésének organikus okra visszavezethető tartós és súlyos rendellenességével küzdő beszédfogyatékos, vagy a megismerő funkciók vagy a viselkedés fejlődésének organikus okra vissza nem vezethető tartós és súlyos rendellenességével küzdenek (dyslexia, dysgraphia, dyscalculia, hyperaktiviás, figyelemzavar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hu-HU" w:eastAsia="en-US"/>
              </w:rPr>
              <w:t>beilleszkedési, magatartási, tanulási nehézséggel küzdő gyermekek, tanulók fejleszté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hu-HU" w:eastAsia="en-US"/>
              </w:rPr>
              <w:t>szakmai és informatikai fejlesztési feladato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hu-HU" w:eastAsia="en-US"/>
              </w:rPr>
              <w:t>TEÁOR szá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hu-HU" w:eastAsia="en-US"/>
              </w:rPr>
              <w:t>5629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Egyéb vendéglátá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i/>
                <w:sz w:val="24"/>
                <w:szCs w:val="24"/>
                <w:lang w:val="hu-HU" w:eastAsia="en-US"/>
              </w:rPr>
              <w:t>Szakfelada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i/>
                <w:sz w:val="24"/>
                <w:szCs w:val="24"/>
                <w:lang w:val="hu-HU" w:eastAsia="en-US"/>
              </w:rPr>
              <w:t>562917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Munkahelyi étkezteté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zakfeladat:</w:t>
            </w:r>
          </w:p>
        </w:tc>
        <w:tc>
          <w:tcPr>
            <w:tcW w:w="113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1012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Könyvtári állomány gyarapítása, nyilvántartása</w:t>
            </w:r>
          </w:p>
        </w:tc>
      </w:tr>
    </w:tbl>
    <w:p>
      <w:pPr>
        <w:pStyle w:val="Normal"/>
        <w:snapToGrid w:val="false"/>
        <w:spacing w:before="6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 xml:space="preserve">A közintézmén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 w:eastAsia="en-US"/>
              </w:rPr>
              <w:t>törzsszám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6788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 xml:space="preserve">A közintézmény szakágazat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 w:eastAsia="en-US"/>
              </w:rPr>
              <w:t>besorolás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8560</w:t>
              <w:tab/>
              <w:tab/>
              <w:t>Oktatást kisegítő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185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 xml:space="preserve">A közintézmén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 w:eastAsia="en-US"/>
              </w:rPr>
              <w:t>szakfeladata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856000</w:t>
              <w:tab/>
              <w:t xml:space="preserve">Oktatást kiegészítő tevékenység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komplex támoga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856011</w:t>
              <w:tab/>
              <w:t>Pedagógiai szakszolgá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562917</w:t>
              <w:tab/>
              <w:t>Munkahelyi étkeztetés</w:t>
            </w:r>
          </w:p>
          <w:p>
            <w:pPr>
              <w:pStyle w:val="Normal"/>
              <w:ind w:left="1451" w:hanging="1417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910121            Könyvtári állomány gyarapítása,                                             nyilvántartás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 xml:space="preserve">A közintézmén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 w:eastAsia="en-US"/>
              </w:rPr>
              <w:t>típus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en-US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Többcélú intézmény / Egységes pedagógiai szakszolgálatot ellátó intézmé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Nevelési Tanácsadá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Logopédiai ellátá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Gyógytestnevelé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Utazó szakember-hálózat keretén belül logopédiai, gyógypedagógiai, fejlesztőpedagógiai ellátás működteté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5" w:name="__RefHeading___Toc242856897"/>
      <w:bookmarkEnd w:id="15"/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 Az közintézmény illetékességi és működési kö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et feladat-ellátási kötelezettsége elsősorban Terézvárosban működő, Budapest Főváros VI. Kerület Terézváros Önkormányzata által fenntartott nevelési-oktatási intézmények számára , valamint Budapest Főváros VI.kerület Terézváros közigazgatási területen lakóhellyel, ennek hiányában tartózkodási hellyel rendelkező gyermekek és szülők számára pedagógiai szakszolgálati ellátás biztos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6" w:name="__RefHeading___Toc242856898"/>
      <w:bookmarkEnd w:id="16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9. A vagyon feletti rendelkezés jo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Budapest Főváros VI.kerület Terézváros Önkormányzat Képviselő-testületének az önkormányzat tulajdonában lévő vagyonnal való gazdálkodás és rendelkezés szabályairól szóló 25/2004.(V.25.) rendelete szabályoz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7" w:name="__RefHeading___Toc242856899"/>
      <w:bookmarkEnd w:id="17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10. Az intézmény feladat-ellátásához rendelkezésre bocsátott önkormányzati vagy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udapest, VI. kerület, Bajza u. 46. sz. alatt fekvő 28.410 helyrajzi számú társasházban a 2. emeleten és a földszinten elhelyezkedő 72+87+ 88 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-es helyiségcsop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udapest Nagymező u. 52. sz. alatti, 2. emeleti 133 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-es helyiségcsoport. Logopédiai vizsgálat és tanácsadás célj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udapest Bajza utca 46-ban a földszinti, 88 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es alapterületen fekvő mozgásterápiás helyiség, melyet a Terézvárosi Önkormányzat Kincseskert Óvodájával közösen használ külön megállapodás szeri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i leltár szerinti tárgyi eszközök (gépek, berendezések, felszerelések stb.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18" w:name="__RefHeading___Toc242856900"/>
      <w:bookmarkEnd w:id="18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II. FEJEZET</w:t>
      </w:r>
    </w:p>
    <w:p>
      <w:pPr>
        <w:pStyle w:val="Szvegtrzs2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hu-HU" w:eastAsia="en-US"/>
        </w:rPr>
      </w:pPr>
      <w:bookmarkStart w:id="19" w:name="__RefHeading___Toc242856901"/>
      <w:bookmarkEnd w:id="19"/>
      <w:r>
        <w:rPr>
          <w:b/>
          <w:bCs/>
          <w:color w:val="000000"/>
          <w:lang w:val="hu-HU" w:eastAsia="en-US"/>
        </w:rPr>
        <w:t>AZ INTÉZMÉNY TEVÉKENYSÉGEI (SZAKFELADATA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20" w:name="__RefHeading___Toc242856902"/>
      <w:bookmarkEnd w:id="20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1. Állami feladatként ellátott alaptevékenység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u-HU" w:eastAsia="en-US"/>
        </w:rPr>
        <w:t>Főtevékenység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856011</w:t>
        <w:tab/>
        <w:t>Pedagógiai szakszolgálati tevékenysé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856000</w:t>
        <w:tab/>
        <w:t>Oktatást kiegészítő tevékenységek komplex támogat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562917</w:t>
        <w:tab/>
        <w:t>Munkahelyi étkezteté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910121</w:t>
        <w:tab/>
        <w:t>Könyvtári állomány gyarapítása, nyilvántar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őtevékenysége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alapító okiratban megállapítot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nevelési </w:t>
        <w:tab/>
        <w:t>tanácsadás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logopédiai ellátás, utazó szakember-hálózat működt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21" w:name="__RefHeading___Toc242856903"/>
      <w:bookmarkEnd w:id="21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Nevelési Tanácsa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eilleszkedési, tanulási, magatartási nehézséggel küzdő gyerekek, tanulók problémáinak feltárása, korrekciós célú, családközpontú foglalkoztatás komplex pedagógiai és pszichológiai módszerekkel a szülő és a pedagógus bevonásával, iskolaérettségi (fejlettségi) vizsgálat végzése, szakvélemény kész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 veszélyeztettségének észlelése esetén jelzéssel él a gyermekjóléti szolgálat felé, illetve indokolt esetben hatósági eljárást kezdemény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mai kompetenciáját meghaladó esetekben javaslatot tesz a gyermek más szakintézménybe való kivizsgá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fenti célok megvalósításához a Szakszolgálat óvoda- és iskolapszichológusi hálózatot is működ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22" w:name="__RefHeading___Toc242856904"/>
      <w:bookmarkEnd w:id="2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Logopédiai ellá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Ktv. 35§.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(5) A logopédiai szolgáltatás feladata a beszédindítás, beszédhibák javítása, nyelvi-kommunikációs zavarok javítása, dyslexia megelőzése és gyógy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Logopédiai szűrés elvégzése, a szűrővizsgálatok elemzése, értékelése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hu-HU" w:eastAsia="en-US"/>
        </w:rPr>
        <w:t>Az egyes beszédkórformák, kommunikációs zavarok, valamint az olvasás, írás, számolás területén megmutatkozó képességdeficitek sérülés specifikus korrekciója a terápiás munkavégzés keretében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hu-HU" w:eastAsia="en-US"/>
        </w:rPr>
        <w:t>Súlyosabb esetek komplex orvosi-pszichológiai-pedagógia vizsgálatra, illetve kiegészítő vizsgálatokra való irány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  <w:lang w:val="hu-HU" w:eastAsia="en-US"/>
        </w:rPr>
      </w:pPr>
      <w:bookmarkStart w:id="23" w:name="__RefHeading___Toc242856905"/>
      <w:bookmarkEnd w:id="23"/>
      <w:r>
        <w:rPr>
          <w:b/>
          <w:i/>
          <w:sz w:val="24"/>
          <w:szCs w:val="24"/>
          <w:lang w:val="hu-HU" w:eastAsia="en-US"/>
        </w:rPr>
        <w:t>Gyógytestnevelé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gyógytestnevelést feladatát az 1993. évi LXXIX. törvény a közoktatásról 35. § (8) bekezdése határozza meg.</w:t>
      </w:r>
    </w:p>
    <w:p>
      <w:pPr>
        <w:pStyle w:val="Normal"/>
        <w:jc w:val="both"/>
        <w:rPr/>
      </w:pPr>
      <w:r>
        <w:rPr>
          <w:sz w:val="24"/>
          <w:szCs w:val="24"/>
          <w:lang w:val="hu-HU" w:eastAsia="en-US"/>
        </w:rPr>
        <w:t>A gyógytestnevelés feladata a gyermek, a tanuló speciális egészségügyi célú testnevelési foglalkoztatása, ha az iskolaorvosi vagy szakorvosi szűrő vizsgálat gyógy- vagy könnyített testnevelésre utalja.</w:t>
      </w:r>
    </w:p>
    <w:p>
      <w:pPr>
        <w:pStyle w:val="Normal"/>
        <w:jc w:val="both"/>
        <w:rPr/>
      </w:pPr>
      <w:r>
        <w:rPr>
          <w:sz w:val="24"/>
          <w:szCs w:val="24"/>
          <w:lang w:val="hu-HU" w:eastAsia="en-US"/>
        </w:rPr>
        <w:t xml:space="preserve">Az </w:t>
      </w:r>
      <w:r>
        <w:rPr>
          <w:i/>
          <w:sz w:val="24"/>
          <w:szCs w:val="24"/>
          <w:lang w:val="hu-HU" w:eastAsia="en-US"/>
        </w:rPr>
        <w:t>Óvodai nevelés országos alapprogramjának</w:t>
      </w:r>
      <w:r>
        <w:rPr>
          <w:sz w:val="24"/>
          <w:szCs w:val="24"/>
          <w:lang w:val="hu-HU" w:eastAsia="en-US"/>
        </w:rPr>
        <w:t xml:space="preserve"> kiadásáról szóló 137/1996. (VIII. 28.) Korm. rendelet az </w:t>
      </w:r>
      <w:r>
        <w:rPr>
          <w:i/>
          <w:sz w:val="24"/>
          <w:szCs w:val="24"/>
          <w:lang w:val="hu-HU" w:eastAsia="en-US"/>
        </w:rPr>
        <w:t>Óvodai nevelés feladatai</w:t>
      </w:r>
      <w:r>
        <w:rPr>
          <w:sz w:val="24"/>
          <w:szCs w:val="24"/>
          <w:lang w:val="hu-HU" w:eastAsia="en-US"/>
        </w:rPr>
        <w:t xml:space="preserve"> fejezet alatt, az </w:t>
      </w:r>
      <w:r>
        <w:rPr>
          <w:i/>
          <w:sz w:val="24"/>
          <w:szCs w:val="24"/>
          <w:lang w:val="hu-HU" w:eastAsia="en-US"/>
        </w:rPr>
        <w:t>Egészséges életmód alakítása</w:t>
      </w:r>
      <w:r>
        <w:rPr>
          <w:sz w:val="24"/>
          <w:szCs w:val="24"/>
          <w:lang w:val="hu-HU" w:eastAsia="en-US"/>
        </w:rPr>
        <w:t xml:space="preserve"> alfejezetben az óvodai nevelés feladataként megfogalmazza a megfelelő szakemberek bevonásával végzett speciális gondozó, prevenciós és korrekciós testi nevelési feladatok ellát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24" w:name="__RefHeading___Toc242856906"/>
      <w:bookmarkEnd w:id="2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Utazó szakember-hálóza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Szvegtrzs2"/>
        <w:rPr/>
      </w:pPr>
      <w:r>
        <w:rPr>
          <w:rStyle w:val="StrongEmphasis"/>
          <w:rFonts w:cs="Tms Rmn;Times New Roman"/>
          <w:b w:val="false"/>
          <w:bCs w:val="false"/>
          <w:color w:val="000000"/>
          <w:lang w:val="hu-HU" w:eastAsia="en-US"/>
        </w:rPr>
        <w:t>Ktv. 33. § (11)</w:t>
      </w:r>
      <w:r>
        <w:rPr>
          <w:rStyle w:val="StrongEmphasis"/>
          <w:rFonts w:cs="Tms Rmn;Times New Roman"/>
          <w:b w:val="false"/>
          <w:bCs w:val="false"/>
          <w:color w:val="000000"/>
          <w:vertAlign w:val="superscript"/>
          <w:lang w:val="hu-HU" w:eastAsia="en-US"/>
        </w:rPr>
        <w:t>7</w:t>
      </w:r>
      <w:r>
        <w:rPr>
          <w:rStyle w:val="StrongEmphasis"/>
          <w:rFonts w:cs="Tms Rmn;Times New Roman"/>
          <w:b w:val="false"/>
          <w:bCs w:val="false"/>
          <w:color w:val="000000"/>
          <w:lang w:val="hu-HU" w:eastAsia="en-US"/>
        </w:rPr>
        <w:t xml:space="preserve"> szerint az egységes pedagógiai szakszolgálatot ellátó intézmény részt vehet az utazó szakember-hálózat működtetésében , a többi gyermekkel/tanulóval együtt, azonos óvodai csoportban, iskolai osztályban nevelésben-oktatásban részt vevő sajátos nevelési igényû gyermekek, tanulók - akiknek különleges gondozáshoz, rehabilitációs célú foglalkoztatáshoz van „törvényes” joguk (Ktv. 30.§ (1)</w:t>
      </w:r>
      <w:r>
        <w:rPr>
          <w:rStyle w:val="StrongEmphasis"/>
          <w:rFonts w:cs="Tms Rmn;Times New Roman"/>
          <w:b w:val="false"/>
          <w:bCs w:val="false"/>
          <w:color w:val="000000"/>
          <w:vertAlign w:val="superscript"/>
          <w:lang w:val="hu-HU" w:eastAsia="en-US"/>
        </w:rPr>
        <w:t>8</w:t>
      </w:r>
      <w:r>
        <w:rPr>
          <w:rStyle w:val="StrongEmphasis"/>
          <w:rFonts w:cs="Tms Rmn;Times New Roman"/>
          <w:b w:val="false"/>
          <w:bCs w:val="false"/>
          <w:color w:val="000000"/>
          <w:lang w:val="hu-HU" w:eastAsia="en-US"/>
        </w:rPr>
        <w:t>) – ellátásában.</w:t>
      </w:r>
    </w:p>
    <w:p>
      <w:pPr>
        <w:pStyle w:val="Normal"/>
        <w:widowControl/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w:t>Utazó logopédusok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nevelési,-oktatási intézményekben a beszédfogyatékos (SNI/a – sajátos nevelési igényű) gyermekek, tanulók logopédiai ellátása. Terápia </w:t>
      </w:r>
      <w:r>
        <w:rPr>
          <w:sz w:val="24"/>
          <w:szCs w:val="24"/>
          <w:lang w:val="hu-HU" w:eastAsia="en-US"/>
        </w:rPr>
        <w:t>egyéni, mikrocsoportos keretek között, a Beszédjavító Országos Szakértői Bizottság szakvéleményében megfogalmazott diagnózisra épülő fejlesztési koncepciók alapján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hu-HU" w:eastAsia="en-US"/>
        </w:rPr>
        <w:t>Feladatellátásuk helye a gyermek/tanuló nevelési/oktatási intézménye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  <w:t>Utazó fejlesztőpedagógusok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hu-HU" w:eastAsia="en-US"/>
        </w:rPr>
        <w:t>A nevelési, -oktatási intézményekben elsősorban a sajátos nevelési igényű tanulót (SNI/a-SNI/b) illetve a beilleszkedési, tanulási és magatartási nehézséggel (BTM) küzdő gyereket/tanulót segítik a felzárkóztatásban, egyéni fejlesztési terv alapján egyéni, mikrocsoportos vagy csoportos keretek között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iegészítő feladatuk a prevenció és a tanulási korrekció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eladatellátásuk helye a gyermek/tanuló nevelési/oktatási intézmény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25" w:name="__RefHeading___Toc242856907"/>
      <w:bookmarkEnd w:id="25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1.1. A szakmai tevékenység alapelvei, szabály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26" w:name="__RefHeading___Toc242856908"/>
      <w:bookmarkEnd w:id="26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Gyermekközpontúsá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funkciójának megfelelően gyermekközpontú intézmén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Szolgáltató tevékenységéből eredően elsődlegesen a gyermeket tekinti kliensének. A gyermeken kívüli személyek  - szülők, családok, pedagógusok – számára is nyújt szolgáltatást, valamint a gyermekkel kapcsolatban levő oktatási, nevelési, gyermekvédelmi, gyermekjóléti és családgondozó intézmények számára úgyszintén; de csak olyan mértékben, amennyiben a gyermek problémáinak megoldása ezt indokolttá és szükségessé tesz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Szemléletéből eredően törekszik a gyermek, a család, a szülők, az oktató-nevelő és más intézmények érdekeit szem előtt tartani, de érdekütközés esetén mindenkor a gyermek érdekeit részesíti előnyb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27" w:name="__RefHeading___Toc242856909"/>
      <w:bookmarkEnd w:id="27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 működésének etikai szabály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Pszichológusok Szakmai Etikai Kódexe /SZEK 1984/, Pedagógusok Etikai Kódexe, valamint a</w:t>
      </w:r>
      <w:r>
        <w:rPr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Logopédus Etikai Kódex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előírásainak betartásával látja el feladata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adatok továbbításában a Közérdekű adatok nyilvánosságáról szóló 1992. évi LXIII. tv., valamint a a Közoktatásról szóló törvény 2. sz. melléklete az irányad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Adatnyilvántar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a vizsgált gyermekekről, tanulókról a Közoktatási Törvény 2. sz. mellékletében meghatározott körben a személyi adatokat a kezeléseket és vizsgálatokat, valamint a vizsgálatok megállapításait a megfelelő iratokban, naplókban nyilvántartja. Ezen adatokba a szülőnek, gondviselőnek betekintési jog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Titoktartási kötelezettsé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alkalmazottak teljes körére vonatkozik az intézményben folyó szakmai munkával kapcsolatos titoktartási kötelezettsé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gondozottak nevéről, velük kapcsolatos információkról csak a igazgató engedélyével és a gondozott tudtával lehet külső személynek információt szolgáltat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Emberi jog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emberi jogok tiszteletben tartása a szakember alapvető kötelessége. Az intézmény minden dolgozója tevékenységével az esélyegyenlőség megvalósulását és a hátrányos megkülönböztetés tilalmának betartását szolgá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Szakmai etikai kérd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embernek törekednie kell olyan terápiás kapcsolat kialakítására, mely a felek közötti megegyezésen alapul. Ez a kapcsolat egyaránt magában hordozza a kölcsönös tájékoztatást, a felvilágosítást, a titoktartást, az együttműködést és a felelősség megosztását. Törekedni kell olyan kapcsolat kialakítására, ahol a gondozott a terápiát önként vállalja. Önkéntesség hiányában a törvény előírásai szerint kell eljá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ember tájékoztatja a szülőt és a gondozottat a terápia céljáról, várható időtartamáról, eredményéről, a terapeuta elérhetőségéről, a találkozások kölcsönös betartásáról, illetve be nem tartása esetén várható következményekről, személyes adatok bizalmas kezelésérő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ember gondoskodik a gyermek, tanuló folyamatos ellátásáról. Ha időközben bármely ok miatt ő maga nem képes tovább ellátni ezt a feladatot, akkor a igazgató jelöli ki az eset folytatój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dolgozó etikai szempontból is felelős a más szakterületen dolgozó kollegákkal való kapcsolattartásban. A szakvéleményeket minden esetben a szülővel ismertetni kell és tudtával, beleegyezésével lehet továbbítani az oktatási vagy egyéb szakintézményeknek. Az ismertetés során fel kell hívni a figyelmét arra, hogy a szakvéleményben foglaltak megváltoztatását kezdeményezheti a gyermek lakóhelye - ennek hiányában tartózkodási helye - szerint illetékes kerületi önkormányzat jegyzőjénél. A szakértői véleményt a szülő részére át kell adni, illetve meg kell küld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gyermekekről készült dokumentumok kezelésére, tárolására is vonatkozik az adatvédelem szabály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ember tevékenysége a páciens érdekét kell, hogy szolgálja. Minden szakember köteles az igénybevevő számára a szakma szabályainak betartásával tudomása és lehetőségei szerint a legjobb terápiás eljárást ajánlani, illetve biztosítani, tekintet nélkül az ellátandók életkorára, nemzetiségére, vallására, társadalmi helyzetére, származására, anyagi helyzetére, politikai véleményére, szexuális orientációjára vagy más különbözőség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Tanúskod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ember, aki foglalkozásánál fogva titoktartásra köteles, a vallomással titoktartási kötelezettségét megsértené, ezért megtagadhatja a vallomástételt. Ez alól csak az írásban történt felmentés vagy jogszabályi kötelezettség jelent kivéte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Kép-, és hangrögzí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Technikai (kép-, és hangrögzítő) eszközök használata esetén előzetesen a gondozott, kiskorú esetén a szülő írásos beleegyezését kell ké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Tudományos kuta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Tudományos kutatásra csak az érintett önkéntes beleegyezésével kerülhet sor. Az adatok továbbítása, feldolgozása, beleértve az eredmények nyilvánosságra hozatalát is, csak anonimizált formában történhet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Tömegkommunikáció, nyilvános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közszereplés során a nyilvános szerepléskor a szakember szakmai kérdésekben magánemberként elkerülhetetlenül a szakma képviseletében jelenik meg. Ezért kötelessége a szakmai etikai szabályok betartása, a szakma becsületének erősítése, a kollegák és a páciensek közvetlen és közvetett érdekeinek szem előtt tartá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28" w:name="__RefHeading___Toc242856910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. Másodlagos tevékenysége</w:t>
      </w:r>
      <w:bookmarkEnd w:id="28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snapToGrid w:val="false"/>
        <w:spacing w:before="6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w:t>Kiegészítő tevékenysége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: - </w:t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/>
      </w:pPr>
      <w:r>
        <w:rPr/>
        <w:t xml:space="preserve">B) </w:t>
      </w:r>
      <w:r>
        <w:rPr>
          <w:i/>
        </w:rPr>
        <w:t>Kisegítő tevékenység</w:t>
      </w:r>
      <w:r>
        <w:rPr/>
        <w:t xml:space="preserve">et az intézményi költségvetés 10 %-ának mértékéig folytathat. </w:t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/>
      </w:pPr>
      <w:r>
        <w:rPr/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5580"/>
      </w:tblGrid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>6820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Cs/>
                <w:lang w:val="hu-HU" w:eastAsia="en-US"/>
              </w:rPr>
            </w:pPr>
            <w:bookmarkStart w:id="29" w:name="__RefHeading___Toc242856911"/>
            <w:bookmarkEnd w:id="29"/>
            <w:r>
              <w:rPr>
                <w:rFonts w:cs="Times New Roman" w:ascii="Times New Roman" w:hAnsi="Times New Roman"/>
                <w:b/>
                <w:lang w:val="hu-HU" w:eastAsia="en-US"/>
              </w:rPr>
              <w:t>Saját tulajdonú, bérelt ingatlan bérbeadása, üzemeltetés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>6820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Nem lakóingatlan bérbeadása, üzemeltetése</w:t>
            </w:r>
          </w:p>
        </w:tc>
      </w:tr>
    </w:tbl>
    <w:p>
      <w:pPr>
        <w:pStyle w:val="TextBodyIndent"/>
        <w:suppressAutoHyphens w:val="true"/>
        <w:spacing w:before="60" w:after="60"/>
        <w:ind w:left="0" w:right="79" w:hanging="0"/>
        <w:jc w:val="both"/>
        <w:rPr/>
      </w:pPr>
      <w:r>
        <w:rPr/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/>
      </w:pPr>
      <w:r>
        <w:rPr/>
        <w:t xml:space="preserve">C) </w:t>
      </w:r>
      <w:r>
        <w:rPr>
          <w:i/>
        </w:rPr>
        <w:t>Vállalkozási tevékenysége</w:t>
      </w:r>
      <w:r>
        <w:rPr/>
        <w:t xml:space="preserve">: </w:t>
      </w:r>
      <w:r>
        <w:rPr>
          <w:spacing w:val="-6"/>
        </w:rPr>
        <w:t>Vállalkozási tevékenységet nem folytat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hu-HU" w:eastAsia="en-US"/>
        </w:rPr>
      </w:pPr>
      <w:bookmarkStart w:id="30" w:name="__RefHeading___Toc242856912"/>
      <w:bookmarkEnd w:id="30"/>
      <w:r>
        <w:rPr>
          <w:b/>
          <w:bCs/>
          <w:sz w:val="24"/>
          <w:szCs w:val="24"/>
          <w:lang w:val="hu-HU" w:eastAsia="en-US"/>
        </w:rPr>
        <w:t>III. FEJEZE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31" w:name="__RefHeading___Toc242856913"/>
      <w:bookmarkEnd w:id="31"/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igénybevételének szabálya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bookmarkStart w:id="32" w:name="__RefHeading___Toc242856914"/>
      <w:bookmarkEnd w:id="32"/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. A szakszolgálat igénybevételét indokló főbb tünet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bookmarkStart w:id="33" w:name="__RefHeading___Toc242856915"/>
      <w:bookmarkEnd w:id="3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1.1. </w:t>
        <w:tab/>
        <w:t>Magatartási, beilleszkedési nehézségek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, tanuló viselkedésében bekövetkező hirtelen vagy tartósan megmutatkozó negatív irányú változá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közösségbe való adaptáció nehézség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visszahúzódás, autisztikus viselkedé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yugtalanság, hiperaktivitás, figyelemzava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özösségi szabályok tartós és folyamatos figyelmen kívül hagyása, deviáns viselkedési formák megjelenése (lopás, csavargás st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bookmarkStart w:id="34" w:name="__RefHeading___Toc242856916"/>
      <w:bookmarkEnd w:id="3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1.2. </w:t>
        <w:tab/>
        <w:t>Érzelmi élet rendellenessége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okozott érzékenység, hangulati labilitás, szorongás, gátlásosság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yugtalanság, agresszivitás, dühkitörések, negativizmu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szichés eredetű beszédzavar (dadogás, mutizmus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eurotikus tünetek: enurésis, encoprésis, pavor nocturnus, tic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szihoszomatikus tünetek: fejfájás, hasfájás, st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bookmarkStart w:id="35" w:name="__RefHeading___Toc242856917"/>
      <w:bookmarkEnd w:id="3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1.3. </w:t>
        <w:tab/>
        <w:t>Teljesítménynehézségek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ljesítmény szembetűnően a képességek alatt marad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retardált szellemi fejlődés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részleges teljesítményzavar és halmozott képességdeficitek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igyelemzavar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otivációs elégtelenség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lassú pszichés tempó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36" w:name="__RefHeading___Toc242856918"/>
      <w:bookmarkEnd w:id="36"/>
      <w:r>
        <w:rPr>
          <w:rFonts w:cs="Times New Roman" w:ascii="Times New Roman" w:hAnsi="Times New Roman"/>
          <w:b/>
          <w:i/>
          <w:sz w:val="24"/>
          <w:szCs w:val="24"/>
          <w:lang w:val="hu-HU" w:eastAsia="en-US"/>
        </w:rPr>
        <w:t xml:space="preserve">1.4 </w:t>
        <w:tab/>
        <w:t>A kommunikáció zavar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a hangadás rendellenessége :diszfo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>
          <w:rFonts w:ascii="Times New Roman" w:hAnsi="Times New Roman" w:cs="Times New Roman"/>
          <w:bCs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a beszéd és nyelvi fejlődés zavar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megkésett beszédfejlődés, diszfáz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artikuláció zavarai: pöszeség (általános, részleg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orrhangzós beszé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a beszéd folyamatosságának zavarai: dadogás, hadará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az olvasás, irás és számolás teljesítményzavar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>
          <w:rFonts w:ascii="Times New Roman" w:hAnsi="Times New Roman" w:cs="Times New Roman"/>
          <w:bCs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 xml:space="preserve">a kialakult beszéd zavarai: szelektív mutizmu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gyermekkori afáz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57" w:hanging="6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>halmozott, kevert típusú kommunikációs eltérések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hu-HU" w:eastAsia="en-US"/>
        </w:rPr>
      </w:pPr>
      <w:bookmarkStart w:id="37" w:name="__RefHeading___Toc242856919"/>
      <w:bookmarkEnd w:id="37"/>
      <w:r>
        <w:rPr>
          <w:rFonts w:cs="Times New Roman" w:ascii="Times New Roman" w:hAnsi="Times New Roman"/>
          <w:b/>
          <w:i/>
          <w:sz w:val="24"/>
          <w:szCs w:val="24"/>
          <w:lang w:val="hu-HU" w:eastAsia="en-US"/>
        </w:rPr>
        <w:t>1.5</w:t>
        <w:tab/>
        <w:t>Mozgásszervi tünetek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</w:t>
        <w:tab/>
        <w:t>tartó- és mozgatórendszer szerzett vagy veleszületett elváltozásai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különböző deformitás nélkül vagy deformitással járó ortopédiai elváltozások (pl. hanyag tartás, mellkasi deformitások, gerincferdülések, csípő-, térd-, láb-, lábfej- elváltozásai)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idegrendszeri károsodások enyhébb formái (pl. gerincvelő-záródási zavarok, veleszületett izomhiányok, ízületi lazaság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belgyógyászati és egyéb betegségek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szívbetegségek enyhébb formái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fiatalkori magas vérnyomás (juvenilis hypertonia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obesitas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asztmás megbetegedések (asthma bronchiale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vegetatív dystonia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aszténiás gyermek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</w:t>
        <w:tab/>
        <w:t>nagyobb fokú szemészeti elváltoz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8" w:name="__RefHeading___Toc24285692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1.6. </w:t>
        <w:tab/>
        <w:t>A szülők nevelési nehézségei</w:t>
      </w:r>
      <w:bookmarkEnd w:id="38"/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szocilizációs nehézségek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gyenlőtlen fejlődési tempó a személyiségfejlődés különböző területei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gyéni adottságokhoz igazodó bánásmód megtalál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ktuális családi problémák (válás, betegség, haláleset stb.) feldolgozásának segítés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stvérsorban elfoglalt helyből adódó nehézségek keze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9" w:name="__RefHeading___Toc242856921"/>
      <w:bookmarkEnd w:id="3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1.7. </w:t>
        <w:tab/>
        <w:t>A gyermek, tanuló veszélyeztet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A veszélyeztetettség fogalma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(az 1997. évi XXXI. tv. 5. §-a szerint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olyan - magatartás, mulasztás vagy körülmény következtében kialakult - állapot, amely a gyermek testi, értelmi, érzelmi vagy erkölcsi fejlődését gátolja vagy akadályozza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Veszélyeztető tényező a családban, a gyermek közvetlen környezetében előforduló minden fajta deviancia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(bűnözés, prostitúció, elmebaj, szenvedélybetegségek), az ép család hiánya. Beteg vagy korlátozott képességű szülők, akik nem képesek gyermekeik megfelelő ellátására, gondozásá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Veszélyeztetett az a kiskorú, akit a szülők, nevelők oly módon nevelnek és gondoznak, amely egy adott kultúrában elfogadhatatl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A veszélyeztetettség kategóriá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1./ a gyermek fizikai, egészségi fejlődésének veszélyezteté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2./ a gyermek társadalmi integrációjának veszélyezteté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3./ a gyermek morális fejlődésének veszélyezteté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4./ a gyermek érzelmi fejlődésének veszélyezte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A veszélyeztetés módja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Fizikai erőszak (visszaélés):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sérülések vagy sérülések és szenvedések megelőzésének hiánya, ideértve a mérgezést és fojtogatást, amennyiben bizonyítható vagy okkal feltételezhető, hogy azokat akarattal idézték elő, és tudatosan nem jelezté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Szexuális erőszak: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áthelyeződött szexuális kontaktus, tevékenység vagy viselkedés, ideértve az érintést, szexuális kapcsolatot, és olyan személy általi kihasználást, akinek a gyermek gondjaira van bízva, vagy aki belőle hasznot hú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fajtái: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kontaktus nélküli (exhibicionizmus, pornográf filmek vetítés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létrejött kapcsolatok (simogatás, közösülés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Érzelmi erőszak (visszaélés):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gyermek érzelmi fejlődését súlyosan hátráltató tevékenységek,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mik önbecsülés megsértésében, sorozatos megalázásban, elutasítások formájában valósulnak meg. A gyermek erőszakos elkülönítése, megfélemlítése, kényszerítése. A szeme láttára zajló erőszakos cselekmények, vagy súlyos családi konfliktusok érzelmi szempontból szintén károsítóak lehet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Elhanyagolás: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gondoskodás mindenféle hiánya, mely súlyos hátrányokat okoz a gyermek fejlődésére vagy biztonságára (fizikai és érzelmi elhanyagolá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gyermek szociábilitásának torzulásai is a veszélyeztetettség tünetei közé tartoznak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beilleszkedési képtelensé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szabályok be nem tartá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iskolakerülés, csavargá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drogfogyasz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túlzott gyógyszerfogyasztá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- garázdaság, antiszociális viselkedés, bűnöz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szexuális fejlődés zavarára vagy bántalmazásra utoló megnyilvánul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inden olyan esetben, amelyben felmerül a gyermek, tanuló veszélyeztetettségének gyanúja, az intézmény a Terézvárosi Gyermekjóléti Szolgálatot értesíti és együttesen alakítják ki a további teendő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40" w:name="__RefHeading___Toc242856922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. A Szakszolgálat szakértői feladatot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lát el az alábbi esetekben:</w:t>
      </w:r>
      <w:bookmarkEnd w:id="40"/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ülő, óvoda kérésére beiskolázás előtt a fejlettségi szint megállapítása céljából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skola-előkészítő foglalkozáson való - jogszabályban rögzített - részvétel    kötelezettsége alóli felmentés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sajátos nevelési igény (SNI) szükségességének gyanúja esetén a megfelelő szakértői és rehabilitációs bizottsághoz irányítás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eilleszkedési, tanulási, magatartási nehézség (BTM) megállapítása céljábó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gyes tantárgyak, tantárgyrészek osztályozása alóli felmentés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gyéni továbbhaladási tempó biztosítása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 fejlődésének leginkább megfelelő osztálytipus kiválasztása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 differenciált fejlesztéséhez szükséges egyéni fejlesztési feladatok meghatározása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 fejlődésének nyomonkövetése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eilleszkedési, tanulási nehézséggel, magatartási rendellenességgel küzdő gyermek, tanuló fejlődését – mindaddig, ameddig a rehabilitációs célú foglalkozás fennáll, az első vizsgálatot követő második évben, ezt követően három évenként felülvizsgál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apcsolattartási ügyekben a gyámhivatal felkérésére a hatósági döntés megalapozottsága céljából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jóléti szolgálat és a jegyző felkérésére a személyi gondoskodás módjának tervezéséh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hu-HU" w:eastAsia="en-US"/>
        </w:rPr>
      </w:pPr>
      <w:bookmarkStart w:id="41" w:name="__RefHeading___Toc242856923"/>
      <w:bookmarkEnd w:id="41"/>
      <w:r>
        <w:rPr>
          <w:rFonts w:cs="Times New Roman" w:ascii="Times New Roman" w:hAnsi="Times New Roman"/>
          <w:b/>
          <w:bCs/>
          <w:lang w:val="hu-HU" w:eastAsia="en-US"/>
        </w:rPr>
        <w:t>3. A szülő / gondviselő jogai és kötelesség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 xml:space="preserve">3.1. Önkéntessé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nyújtotta lehetőségekkel a szülő nem köteles é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z alól kivételt képez, ha jogszabály írja elő a gyermek vizsgálatát (pl. beiskolázás előtt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a gyámhivatali határozat, illetve gyermekjóléti szolgálat jelzése alapján a  jegyző írja elő a vizsgálatot vagy a rehabilitációs , fejlesztő célú foglalkozta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a a szülő a jogszabályban előírt esetekben nem működik együtt a szakszolgálattal , akkor erről a jegyzőt, illetve a gyámhivatalt értesíte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42" w:name="__RefHeading___Toc242856924"/>
      <w:bookmarkEnd w:id="4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3.2. Szülői hozzájárul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szolgálat szakfeladatait minden esetben a szülők tudtával és egyetértésével látja 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 szabály alól kivételt jelentenek:egyes serdülő-ifjúkori problémák, valamint azoknak a gyerekeknek a kezelésbe vétele, akiknek esetében a szülő magatartása súlyos testi, lelki, életveszélyes sérelmet okoz. (lásd: ENSZ Egyezmény a gyermekek jogairól. 1989.) Ilyen esetben a Szakszolgálat jelez a gyermekjóléti szolgálatnak és a jegyző, illetve a gyámhivatal kötelezheti a szülőt a szakszolgálat igénybevétel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43" w:name="__RefHeading___Toc242856925"/>
      <w:bookmarkEnd w:id="4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3.3. A gyermek kísére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gyermekek kíséretét a Nevelési Tanácsadóba és a Logopédiai ambulanciára a szülőknek kell biztosítaniuk. A szülő felelősségére - írásbeli nyilatkozata alapján - a gyermekek önállóan is jöhetnek a foglalkozásokra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44" w:name="__RefHeading___Toc242856926"/>
      <w:bookmarkEnd w:id="4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3.4. A szülő tájékozta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ülő részletes tájékoztatásra jogosult a gyermekével végzett vizsgálatokról, azok eredményéről, valamint a gyermekkel folyó foglalkozásokról. Az elvégzett vizsgálatok eredményéről információ csak a szülő írásbeli hozzájárulásával, illetve törvény felhatalmazása alapján adható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lvált szülők esetében - a gyermek életét jelentősen befolyásoló szakvéleményről - a Szakszolgálat szakdolgozója a körülmények gondos mérlegelése után, a másik szülőt is tájékoztatja (pl. iskolaváltoztatás, magántanulás stb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bookmarkStart w:id="45" w:name="__RefHeading___Toc242856927"/>
      <w:bookmarkEnd w:id="4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3.5. Szülői és intézményi hozzájárulás kér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ülő írásos hozzájárulását kell kérni tudományos, oktatási, publikációs célokra történő kép- és hanganyag készítéséhez és minden olyan esetben, amely a szülő vagy a  gyermek személyi jogait éri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nevelési-oktatási intézményekben lebonyolított csoportos megfigyelések csak a Szakszolgálat és az érintett intézmény igazgatójének megegyezésével végezhetők. A megfigyelt tanulókról, gyermekekről készített feljegyzés csak azokra vonatkozóan tartalmazhat személyes adatot, akikre vonatkozóan a szülők hozzájárultak, illetve akik vizsgálatára a Szakszolgálat jogosu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szolgálat a szülő kérése alapján végzi el a vizsgálatokat, melynek során figyelembe veszi a nemzeti, etnikai kisebbséghez tartozó gyermek, tanuló anyanyelvi, szociokulturális sajátosságát. Erről a lehetőségről az első vizsgálat megkezdése előtt minden szülőt írásban tájékoztatni ke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bookmarkStart w:id="46" w:name="__RefHeading___Toc242856928"/>
      <w:bookmarkEnd w:id="4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3.6. Motiváltság és szülői együttműköd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azon klienseket tudja eredményesen ellátni, akiknek motiváltsága kellő mértékű. Ezért a Szakszolgálat szükségesnek tartja munkatársai és a partner intézmények közreműködését a kliens motiváltságának kialakításában. Ennek során törekedjenek arra, hogy felvilágosítással, meggyőzéssel, elfogadó és empatikus magatartásukkal támogassák a kliens céltudatának, bizalmának kialakulását, esetleges betegség- vagy problémabelá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rendszeresen méri a szülői, igénybevevői elégedettséget, az így kapott információkat beépíti a további működési rendszerébe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7" w:name="__RefHeading___Toc242856929"/>
      <w:bookmarkEnd w:id="47"/>
      <w:r>
        <w:rPr>
          <w:b/>
          <w:bCs/>
          <w:sz w:val="24"/>
          <w:szCs w:val="24"/>
          <w:lang w:val="hu-HU" w:eastAsia="en-US"/>
        </w:rPr>
        <w:t>IV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48" w:name="__RefHeading___Toc242856930"/>
      <w:bookmarkEnd w:id="48"/>
      <w:r>
        <w:rPr>
          <w:rFonts w:cs="Times New Roman" w:ascii="Times New Roman" w:hAnsi="Times New Roman"/>
          <w:sz w:val="24"/>
          <w:szCs w:val="24"/>
          <w:lang w:val="hu-HU" w:eastAsia="en-US"/>
        </w:rPr>
        <w:t>Külső kapcsolatok rendszere, formája, mód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t a külső kapcsolatokban a igazgató képvise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általános igazgatóhelyettes a igazgatói feladatmegosztás szerint tart kapcsolatot a külső intézményekk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1. Az intézmény kiemelt kapcsolatot tart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a Terézvárosi Gyermekjóléti Szolgálat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 veszélyeztetettségének észlelése esetén (lsd. SZMSZ  I rész 10/a. pontja) a Szakszolgálat igazgatója jelez a Gyermekjóléti Szolgálatnak, illetve indokolt esetben a gyámhivatal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Gyermekjóléti Szolgálat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felkérésé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ab/>
        <w:tab/>
        <w:t xml:space="preserve">a/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behívja a szülőt és a gyermeket, és a szükséges vizsgálatokat a gyermek </w:t>
        <w:tab/>
        <w:tab/>
        <w:tab/>
        <w:t>érdekében elvégz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b/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segítséget nyújt a gyermek számára szükséges személyes gondoskodás </w:t>
        <w:tab/>
        <w:tab/>
        <w:tab/>
        <w:tab/>
        <w:t xml:space="preserve">módjának megtervezéséhez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c/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szükség esetén a tanácsadó a gyermeket rendszeres gondozásba vesz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ab/>
        <w:tab/>
        <w:t>d/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rendszeres konzultációs kapcsolatot tart a gyermekjóléti szolgálattal a </w:t>
        <w:tab/>
        <w:tab/>
        <w:tab/>
        <w:tab/>
        <w:t>közösen gondozott gyermekek előrehaladásáró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>e/ a kívánt esetekben kontroll-vizsgálatokat végez a gyermekekk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szakértői bizottságokk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>- Beszédvizsgáló Országos Szakértői és Rehabilitációs Bizottsá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>- 3. Számú Tanulási Képességeket Vizsgáló Szakértői és Rehabilitációs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apcsolattartásért felel a igazgató, az esetmegbeszélő konferenciákon a gyermekkel foglalkozó munkatárs vesz ré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2. Az intézmény rendszeres kapcsolatot ta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erületi önkormányzat körébe tartozó oktatási-nevelési intézményekkel a munkaköri leírásokban megnevezett szakalkalmazottak által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erületi Oktatási Irodával é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kerületi igazgatói munkaközösséggel, valamin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Fővárosi Nevelési Tanácsadók igazgatóinek szakmai munkaközösségével az intézményigazgatón keresztül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Nevelési Tanácsadók Érdekvédelmi Egyesületével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erületi gyermekvédelmi munkaközösséggel a munkaközösség vzetőija álta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rézvárosi Polgármesteri Hivatal Gyámügyi Hivatalával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rézvárosi Gyermekjóléti Szolgálattal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Terézvárosi Családsegítő Szolgálattal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rézvárosi Gyermekegészségügyi ellátás védőnői hálózatáva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Terézvárosi Pedagógiai Szakmai Szolgálató Intézett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3. Az intézmény esetenkénti kapcsolatban áll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( a gyermek és a család érdekében kapcsolatot kezdeményez, vagy megkeresésükre eljár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rmekvédelmi rendszerhez kapcsolodó ellátó személyekkel és  intézményekkel (például drog-ambulanciák, gyermekek átmeneti nevelőotthona, ifjúsági lelki segélyszolgálat stb.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országos és a fővárosi szakértői és rehabilitációs bizottságokkal,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erület, esetenként a főváros egészségügyi intézményeivel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FPI szakreferens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Szvegtrzs2"/>
        <w:rPr/>
      </w:pPr>
      <w:r>
        <w:rPr>
          <w:color w:val="000000"/>
          <w:lang w:val="hu-HU" w:eastAsia="en-US"/>
        </w:rPr>
        <w:t>A kapcsolatot az érintett tanulóval, illetve gyermekkel dolgozó szakalkalmazott kezdeményezi és bonyolít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49" w:name="__RefHeading___Toc242856931"/>
      <w:bookmarkEnd w:id="49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V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50" w:name="__RefHeading___Toc242856932"/>
      <w:bookmarkEnd w:id="50"/>
      <w:r>
        <w:rPr>
          <w:lang w:val="hu-HU" w:eastAsia="en-US"/>
        </w:rPr>
        <w:t>Az intézmény szervezeti felép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51" w:name="__RefHeading___Toc242856933"/>
      <w:bookmarkEnd w:id="51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ben működő munkaközösség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szichológus Munkaközösség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ejlesztő Munkaközösség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Óvoda-Iskolapszichológus Munkaközösség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Logopédus Munkaközösség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Utazó Logopédusok Munkaközössége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Utazó Fejlesztőpdagógus és Gyógytestnevelés Munkaközössé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ben meghatározott órakeretben gyermekpszichiáter dolgo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52" w:name="__RefHeading___Toc242856934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Az Intézmény szervezeti ábrája</w:t>
      </w:r>
      <w:bookmarkEnd w:id="52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111125</wp:posOffset>
                </wp:positionV>
                <wp:extent cx="229489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05pt;mso-wrap-distance-left:9.05pt;mso-wrap-distance-right:9.05pt;mso-wrap-distance-top:0pt;mso-wrap-distance-bottom:0pt;margin-top:8.7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gazga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965</wp:posOffset>
                </wp:positionH>
                <wp:positionV relativeFrom="paragraph">
                  <wp:posOffset>160020</wp:posOffset>
                </wp:positionV>
                <wp:extent cx="196024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.6pt" to="172.25pt,1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4800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3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4845</wp:posOffset>
                </wp:positionH>
                <wp:positionV relativeFrom="paragraph">
                  <wp:posOffset>168910</wp:posOffset>
                </wp:positionV>
                <wp:extent cx="167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3.3pt" to="484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1245</wp:posOffset>
                </wp:positionH>
                <wp:positionV relativeFrom="paragraph">
                  <wp:posOffset>168910</wp:posOffset>
                </wp:positionV>
                <wp:extent cx="0" cy="480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13.3pt" to="484.35pt,3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5380</wp:posOffset>
                </wp:positionH>
                <wp:positionV relativeFrom="paragraph">
                  <wp:posOffset>99060</wp:posOffset>
                </wp:positionV>
                <wp:extent cx="223520" cy="24955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.8pt" to="206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2620</wp:posOffset>
                </wp:positionH>
                <wp:positionV relativeFrom="paragraph">
                  <wp:posOffset>99060</wp:posOffset>
                </wp:positionV>
                <wp:extent cx="23368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7.8pt" to="368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951990" cy="525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ltalános igazgató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4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Általános igazgatóhelye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4600</wp:posOffset>
                </wp:positionH>
                <wp:positionV relativeFrom="paragraph">
                  <wp:posOffset>95885</wp:posOffset>
                </wp:positionV>
                <wp:extent cx="1951990" cy="5257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kmai igazgató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4pt;mso-wrap-distance-left:9.05pt;mso-wrap-distance-right:9.05pt;mso-wrap-distance-top:0pt;mso-wrap-distance-bottom:0pt;margin-top:7.5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zakmai igazgatóhelye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2045</wp:posOffset>
                </wp:positionH>
                <wp:positionV relativeFrom="paragraph">
                  <wp:posOffset>55245</wp:posOffset>
                </wp:positionV>
                <wp:extent cx="304800" cy="533400"/>
                <wp:effectExtent l="63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.35pt" to="112.3pt,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8845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.35pt" to="172.3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5445</wp:posOffset>
                </wp:positionH>
                <wp:positionV relativeFrom="paragraph">
                  <wp:posOffset>55245</wp:posOffset>
                </wp:positionV>
                <wp:extent cx="0" cy="15240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.35pt" to="130.35pt,1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1390</wp:posOffset>
                </wp:positionH>
                <wp:positionV relativeFrom="paragraph">
                  <wp:posOffset>9525</wp:posOffset>
                </wp:positionV>
                <wp:extent cx="0" cy="1981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0.75pt" to="375.7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3845</wp:posOffset>
                </wp:positionH>
                <wp:positionV relativeFrom="paragraph">
                  <wp:posOffset>55245</wp:posOffset>
                </wp:positionV>
                <wp:extent cx="228600" cy="571500"/>
                <wp:effectExtent l="7620" t="190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.35pt" to="340.3pt,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7845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.35pt" to="442.3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3145</wp:posOffset>
                </wp:positionH>
                <wp:positionV relativeFrom="paragraph">
                  <wp:posOffset>17780</wp:posOffset>
                </wp:positionV>
                <wp:extent cx="1236345" cy="11823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taz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gopé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kaközösség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93.1pt;mso-wrap-distance-left:9.05pt;mso-wrap-distance-right:9.05pt;mso-wrap-distance-top:0pt;mso-wrap-distance-bottom:0pt;margin-top:1.4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taz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gopé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kaközösség 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3600</wp:posOffset>
                </wp:positionH>
                <wp:positionV relativeFrom="paragraph">
                  <wp:posOffset>17780</wp:posOffset>
                </wp:positionV>
                <wp:extent cx="1283335" cy="9410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gopédus munkaközös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74.1pt;mso-wrap-distance-left:9.05pt;mso-wrap-distance-right:9.05pt;mso-wrap-distance-top:0pt;mso-wrap-distance-bottom:0pt;margin-top:1.4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gopédus munkaközös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1245235" cy="6718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zichológus munkaközösség-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2.9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zichológus munkaközösség-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7780</wp:posOffset>
                </wp:positionV>
                <wp:extent cx="1494790" cy="8089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Óvoda- és iskolapszichológ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kaközös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4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Óvoda- és iskolapszichológ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kaközös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4245</wp:posOffset>
                </wp:positionH>
                <wp:positionV relativeFrom="paragraph">
                  <wp:posOffset>149860</wp:posOffset>
                </wp:positionV>
                <wp:extent cx="0" cy="2209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1.8pt" to="274.35pt,1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4845</wp:posOffset>
                </wp:positionH>
                <wp:positionV relativeFrom="paragraph">
                  <wp:posOffset>149860</wp:posOffset>
                </wp:positionV>
                <wp:extent cx="0" cy="2362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1.8pt" to="52.35pt,1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7045</wp:posOffset>
                </wp:positionH>
                <wp:positionV relativeFrom="paragraph">
                  <wp:posOffset>57150</wp:posOffset>
                </wp:positionV>
                <wp:extent cx="0" cy="1981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.5pt" to="238.35pt,1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jlesztőpedagó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kaközös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jlesztőpedagóg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kaközös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8190</wp:posOffset>
                </wp:positionH>
                <wp:positionV relativeFrom="paragraph">
                  <wp:posOffset>51435</wp:posOffset>
                </wp:positionV>
                <wp:extent cx="29210" cy="17875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4.05pt" to="461.95pt,14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4600</wp:posOffset>
                </wp:positionH>
                <wp:positionV relativeFrom="paragraph">
                  <wp:posOffset>85090</wp:posOffset>
                </wp:positionV>
                <wp:extent cx="1668780" cy="114871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azó Fejlesztőpedagógus és Gyógytestnevelés munkaközös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90.45pt;mso-wrap-distance-left:9.05pt;mso-wrap-distance-right:9.05pt;mso-wrap-distance-top:0pt;mso-wrap-distance-bottom:0pt;margin-top:6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azó Fejlesztőpedagógus és Gyógytestnevelés munkaközös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1245</wp:posOffset>
                </wp:positionH>
                <wp:positionV relativeFrom="paragraph">
                  <wp:posOffset>-3175</wp:posOffset>
                </wp:positionV>
                <wp:extent cx="381000" cy="1219200"/>
                <wp:effectExtent l="5080" t="1905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0.25pt" to="214.3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1445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9.15pt" to="310.3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86995</wp:posOffset>
                </wp:positionV>
                <wp:extent cx="2066290" cy="31813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kaközösség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05pt;mso-wrap-distance-left:9.05pt;mso-wrap-distance-right:9.05pt;mso-wrap-distance-top:0pt;mso-wrap-distance-bottom:0pt;margin-top:6.8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kaközösség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4845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55pt" to="460.3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4845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55pt" to="187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0</wp:posOffset>
                </wp:positionH>
                <wp:positionV relativeFrom="paragraph">
                  <wp:posOffset>39370</wp:posOffset>
                </wp:positionV>
                <wp:extent cx="2180590" cy="31813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ikai dolgozó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.05pt;mso-wrap-distance-left:9.05pt;mso-wrap-distance-right:9.05pt;mso-wrap-distance-top:0pt;mso-wrap-distance-bottom:0pt;margin-top:3.1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chnikai dolgoz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1400</wp:posOffset>
                </wp:positionH>
                <wp:positionV relativeFrom="paragraph">
                  <wp:posOffset>39370</wp:posOffset>
                </wp:positionV>
                <wp:extent cx="1538605" cy="52578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ermekpszichiá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1.4pt;mso-wrap-distance-left:9.05pt;mso-wrap-distance-right:9.05pt;mso-wrap-distance-top:0pt;mso-wrap-distance-bottom:0pt;margin-top:3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ermekpszichiá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hu-HU" w:eastAsia="en-US"/>
        </w:rPr>
      </w:pPr>
      <w:bookmarkStart w:id="53" w:name="__RefHeading___Toc242856935"/>
      <w:bookmarkEnd w:id="53"/>
      <w:r>
        <w:rPr>
          <w:rFonts w:cs="Times New Roman" w:ascii="Times New Roman" w:hAnsi="Times New Roman"/>
          <w:b/>
          <w:bCs/>
          <w:lang w:val="hu-HU" w:eastAsia="en-US"/>
        </w:rPr>
        <w:t>A Munkaközösségek munkájának főbb szempontj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intézmény szervezeti egységei tevékenységeiket összehangolva, együttesen látják el a szakszolgálati törvényben meghatározott feladataikat.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unkavégzésében mindegyik munkaközösség messzemenőleg érvényesíti azokat a szempontokat és értékeket,  amelyeket az intézmény Minőségirányitási P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r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ogramja meghatár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minden dolgozójának tevékenységét és attitüdjét áthatja az esélyegyenlőség biztosításának szándéka és a hátrányos megkülönböztetés tilalmának érvényes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unkaközösségek munkáját a munkaközösségek igazgatói fogják össze, de  a szakmai munka minőségi fejlesztésében a külső megbízottként alkalmazott szupervízorok is részt ve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gazgató és a helyettesek a szakmai döntésekben kikérik a munkaközösség -igazgatók vélemény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54" w:name="__RefHeading___Toc242856936"/>
      <w:bookmarkEnd w:id="54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 közösségén belüli kapcsolattartá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dolgozói a kötelező óraszámukon felül, a törvényben meghatározott heti 3 óra team-megbeszélést tartanak a belső szabályzatokban meghatározott összetétel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esetek elosztása a team-en történik, de a munka bármely szakaszában lehetőség van az esetvezetés megbeszélés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mennyiben szupervíziós team is működik, az is biztosítja az esetek magas szakmai színvonalú, többszempontú elemzését, a hatékonyabb és eredményesebb kezelést, valamint a munkatársak szakmai fejlődését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ing1"/>
        <w:rPr/>
      </w:pPr>
      <w:bookmarkStart w:id="55" w:name="__RefHeading___Toc242856937"/>
      <w:bookmarkEnd w:id="55"/>
      <w:r>
        <w:rPr>
          <w:rFonts w:cs="Times New Roman" w:ascii="Times New Roman" w:hAnsi="Times New Roman"/>
          <w:sz w:val="24"/>
          <w:szCs w:val="24"/>
          <w:lang w:val="hu-HU" w:eastAsia="en-US"/>
        </w:rPr>
        <w:t>VI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56" w:name="__RefHeading___Toc242856938"/>
      <w:bookmarkEnd w:id="56"/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vezetése, hatáskörök átruhá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57" w:name="__RefHeading___Toc242856939"/>
      <w:bookmarkEnd w:id="57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1. Az intézmény igazgatójának kinevezési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igazgatója magasabb vezetői beosztású közalkalmazott, akit pályázat útján a Budapest Főváros Terézváros Önkormányzat Képviselő-testülete nevez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58" w:name="__RefHeading___Toc242856940"/>
      <w:bookmarkEnd w:id="58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. Az intézmény vezetősé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igazgató, a igazgatóhelyettesek és a munkaközösségek vezető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Operatív vezetési ügyekben a igazgató, a igazgatóhelyettesek és munkaközösségek vezetői megbeszélést tartanak. Szükséges esetekben (amennyiben a dolgozók érdekeit érintő kérdések, fejlesztések, a munka és életkörülményeket érintő kérdések merülnek fel) ezekre a megbeszélésekre a Közalkalmazotti Tanács igazgatóját is meghívja az intézmény igazgató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59" w:name="__RefHeading___Toc242856941"/>
      <w:bookmarkEnd w:id="59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3. Az intézmény igazgató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igazgató vezetői tevékenységét a igazgatóhelyettesek, a gazdasági ügyintéző és a Budapest Főváros VI. kerület Terézváros Önkormányzatának Pénzügyi Osztálya vezetőjének együttműködésével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igazgatónak az intézmény vezetésében fennálló felelősségét, képviseleti és döntési jogkörét a Közoktatási Törvény állapítja meg. (1993. évi LXXIX. többszörösen módosított törvény, különösen az 54. és a 55. §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Ellátja továbbá a jogszabályok által a igazgató hatáskörébe utalt - és át nem ruházott -  feladatokat a pedagógiai szakszolgálat alaptevékenységeinek és az alaptevékenységhez kapcsolódó kiegészítő, vállalkozásnak nem minősülő tevékenységének folyamatos, szakszerű és törvényes működése érdek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Irányító munkájában jogszabályban előírt kérdésekben kikéri és döntéseinek meghozata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lőtt mérlegeli a közalkalmazotti közösség által választott Közalkalmazotti Tanács véle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ény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Az igazgató felelő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szakszerű és törvényes működéséér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vélemények megalapozottságáért és szakmai színvonaláér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ésszerű és takarékos gazdálkodásért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ügyvitelér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vagyonvédelemér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peciális pedagógiai, gyógypedagógiai és pszichológiai munka egészséges és biztonságos   feltételeinek megteremtéséér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ban vizsgált vagy gondozott gyermekek esetében a gyermek-és ifjúságvédelmi feladatok ellátásáért a Gyermekjóléti Szolgálattal együttműködv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a tanuló- és gyermekbalesetek megelőzéséé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inőségirányítási program kidolgozásáért és megvalósításáér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inőségfejlesztési rendszer működtetéséér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elelős a folyamatba épített előzetes és utólagos igazgatói ellenőrzés működtetéséé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gazgató a szakmai, tanügyigazgatási és gazdálkodási feladatait munkaköri leírásának megfelelően vég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Kötelező óraszámában feladatait a pszichológusok és pedagógusok munkaköri leírásában foglaltak alapján látja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izárólagos jogkörébe tartoz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alkalmazottak feletti teljes munkáltatói, valami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telezettségvállalási jogkör gyakorlása, tovább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általános kiadmányozási jogkö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0" w:name="__RefHeading___Toc242856942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4. Az általános igazgatóhelyettes</w:t>
      </w:r>
      <w:bookmarkEnd w:id="60"/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általános igazgatóhelyettes megbízását a testületi véleményezési jogkör megtartásával az igazgató adja. Igazgatóhelyettesi megbízást az intézmény határozatlan időre alkalmazott szakdolgozója kaph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ben a szabadság nyilvántartás vezetéséért az általános igazgatóhelyettes felelő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általános igazgatóhelyettes feladat- és hatásköre, valamint egyéni felelőssége mindazon területekre kiterjed, amelyet munkaköri leírása tartalma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ötelező óraszámában végzett szakmai tevékenységét munkaköri leírása szerint telj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61" w:name="__RefHeading___Toc242856943"/>
      <w:bookmarkEnd w:id="61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5. A szakmai igazgatóhelyet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mai igazgatóhelyettes megbízását a testületi véleményezési jogkör megtartásával az igazgató adja. Igazgatóhelyettesi megbízást az intézmény határozatlan időre alkalmazott szakdolgozója kaph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ben a szakmai igazgatóhelyettes a logopédus munkaközösség, az utazó logopédus munkaközösség és az utazó fejlesztő pedagógus és gyógytestnevelés munkaközösség szakmai munkáját segíti, ellenőrzi és érték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szakmai igazgatóhelyettes feladat- és hatásköre, valamint egyéni felelőssége mindazon területekre kiterjed, amelyet munkaköri leírása tartalma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ötelező óraszámában végzett szakmai tevékenységét munkaköri leírása szerint telj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62" w:name="__RefHeading___Toc242856944"/>
      <w:bookmarkEnd w:id="62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6. Az intézmény képviseletére jogosul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igazgató, valamint az általa megbízott intézményi dolgoz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igazgatót akadályoztatása esetén - az azonnali döntést nem igénylő kizárólagos hatáskörébe, valamint a gazdálkodási jogkörébe tartozó ügyek kivételével - teljes felelősséggel a igazgatóhelyettes helyettesíti. A igazgató tartós távolléte esetén gyakorolja a kizárólagos jogköreként fenntartott hatásköröket is. Tartós távollétnek minősül a legalább két hetes, folyamatos távoll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igazgató és a igazgatóhelyettes egyidejű akadályoztatása esetén a igazgatót - eltérő intézkedés hiányában - az intézményben legrégebben dolgozó szakalkalmazott helyett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63" w:name="__RefHeading___Toc242856945"/>
      <w:bookmarkEnd w:id="63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7. A dolgozók érdekképvise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vezetése támogatja, segíti az érdekképviseleti szervezetek működ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dolgozói érdekképviseleti szervezetei: a Közalkalmazotti Tanács és a Nevelési Tanácsadók Érdekképviseleti Egyesül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zalkalmazotti Tanács a Közalkalmazotti Szabályzaban foglaltak szerint látja el tevékenységét. Az intézmény igazgatósége a Szabályzatban megfogalmazottak szerint a dolgozókat érintő fontosabb kérdésekben kikéri a Közalkalmazotti Tanács vélemény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hu-HU" w:eastAsia="en-US"/>
        </w:rPr>
      </w:pPr>
      <w:bookmarkStart w:id="64" w:name="__RefHeading___Toc242856946"/>
      <w:bookmarkEnd w:id="64"/>
      <w:r>
        <w:rPr>
          <w:b/>
          <w:bCs/>
          <w:sz w:val="24"/>
          <w:szCs w:val="24"/>
          <w:lang w:val="hu-HU" w:eastAsia="en-US"/>
        </w:rPr>
        <w:t>VII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65" w:name="__RefHeading___Toc242856947"/>
      <w:bookmarkEnd w:id="65"/>
      <w:r>
        <w:rPr>
          <w:rFonts w:cs="Times New Roman" w:ascii="Times New Roman" w:hAnsi="Times New Roman"/>
          <w:sz w:val="24"/>
          <w:szCs w:val="24"/>
          <w:lang w:val="hu-HU" w:eastAsia="en-US"/>
        </w:rPr>
        <w:t>A pszichológiai és pedagógiai munka belső ellenőrzésének rend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66" w:name="__RefHeading___Toc242856948"/>
      <w:bookmarkEnd w:id="66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1. A pedagógiai és pszichológiai munka belső ellenőrzésére jogosul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 xml:space="preserve">- az intézmény igazgatója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a igazgatóhelyettesek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a munkaközösség-vezetők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 igazgatója az intézményben folyó valamennyi tevékenységet ellenőrizheti.  Közvetlenül ellenőrzi a igazgatóhelyettes munkájá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igazgatóhelyettes ellenőrzési tevékenységét a igazgatói feladatmegosztásból következő saját területén vég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67" w:name="__RefHeading___Toc242856949"/>
      <w:bookmarkEnd w:id="67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2. A belső ellenőrzés az éves Munkatervben meghatározott terv alapján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68" w:name="__RefHeading___Toc242856950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 Az ellenőrzés módszerei:</w:t>
      </w:r>
      <w:bookmarkEnd w:id="68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eszámoltatás szóban és írásban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írásos dokumentumok vizsgála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csoportos foglalkozások látogatás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setmegbeszélés a szakalkalmazottak rendszeres értekezletein (team-munka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forgalom adatainak ellenőrzé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inőségfejlesztési rendszer auditjainak értékelé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ljesítményértékelési Rendszer szempontrendszere alapján történő kétévenkénti értékel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69" w:name="__RefHeading___Toc242856951"/>
      <w:bookmarkEnd w:id="69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4. Az ellenőrzés tapasztalatainak megbeszélés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Az ellenőrzés tapasztalatait a szakdolgozóval egyénileg kell megbeszé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Szvegtrzs2"/>
        <w:rPr/>
      </w:pPr>
      <w:r>
        <w:rPr>
          <w:bCs/>
          <w:color w:val="000000"/>
          <w:lang w:val="hu-HU" w:eastAsia="en-US"/>
        </w:rPr>
        <w:t>Az általánosítható tapasztalatokat</w:t>
      </w:r>
      <w:r>
        <w:rPr>
          <w:color w:val="000000"/>
          <w:lang w:val="hu-HU" w:eastAsia="en-US"/>
        </w:rPr>
        <w:t xml:space="preserve"> - a feladatok egyidejû meghatározásával - a </w:t>
      </w:r>
      <w:r>
        <w:rPr>
          <w:bCs/>
          <w:color w:val="000000"/>
          <w:lang w:val="hu-HU" w:eastAsia="en-US"/>
        </w:rPr>
        <w:t>szakalkalmazottak értekezletein összegezni és értékelni kell</w:t>
      </w:r>
      <w:r>
        <w:rPr>
          <w:color w:val="000000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Minőségfejlesztési Programja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szerint működtetett minőségfejlesztési rendszer tapasztalatait a szakalkalmazotti közösséggel együtt értékelni kell és a következő év munkatervébe a szükséges változtatásokat be kell terv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70" w:name="__RefHeading___Toc242856952"/>
      <w:bookmarkEnd w:id="70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5. A minőségi és a kiemelt munkavégzésért járó keresetkiegészí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minőségi munkavégzésért járó keresetkiegészítés feltétele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(irányadó: 1997: CXLVI. 59§, valamint a 24/2000. (VIII. 29.) OM rendele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igazgatójének feladata a mindenkori tanév végéig dönteni a konkrét személyekről és a keresetkiegészítések differenciált mértékéről az előző tanév munkájának értékelése alap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inőségi keresetkiegészítést kizárólag a határozatlan időre kinevezett főállású szakdolgozók kaphat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minőségi keresetkiegészítés alapja az intézmény Teljesítményértékelési Rendszere (VIII. fejeze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 w:eastAsia="en-US"/>
        </w:rPr>
      </w:pPr>
      <w:r>
        <w:rPr>
          <w:b/>
          <w:bCs/>
          <w:sz w:val="24"/>
          <w:szCs w:val="24"/>
          <w:lang w:val="hu-HU" w:eastAsia="en-US"/>
        </w:rPr>
        <w:t>Kiemelt munkavégzésért járó keresetkiegészítés</w:t>
      </w:r>
    </w:p>
    <w:p>
      <w:pPr>
        <w:pStyle w:val="Normal"/>
        <w:jc w:val="both"/>
        <w:rPr>
          <w:b/>
          <w:b/>
          <w:bCs/>
          <w:sz w:val="24"/>
          <w:szCs w:val="24"/>
          <w:lang w:val="hu-HU" w:eastAsia="en-US"/>
        </w:rPr>
      </w:pPr>
      <w:r>
        <w:rPr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u-HU" w:eastAsia="en-US"/>
        </w:rPr>
        <w:t>A</w:t>
      </w:r>
      <w:r>
        <w:rPr>
          <w:b/>
          <w:bCs/>
          <w:sz w:val="24"/>
          <w:szCs w:val="24"/>
          <w:lang w:val="hu-HU" w:eastAsia="en-US"/>
        </w:rPr>
        <w:t xml:space="preserve"> 3/2002. OM r. 9. § </w:t>
      </w:r>
      <w:r>
        <w:rPr>
          <w:sz w:val="24"/>
          <w:szCs w:val="24"/>
          <w:lang w:val="hu-HU" w:eastAsia="en-US"/>
        </w:rPr>
        <w:t>(1) A közoktatásról szóló törvény 118. §-ának (10) bekezdésében meghatározott kiemelt munkavégzésért járó keresetkiegészítés (a továbbiakban: keresetkiegészítés) jár annak, aki a minőségfejlesztési szervezet (csoport) munkájában - a (3) bekezdésben meghatározottak szerint - részt vesz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hu-HU" w:eastAsia="en-US"/>
        </w:rPr>
        <w:t xml:space="preserve">a) </w:t>
      </w:r>
      <w:r>
        <w:rPr>
          <w:sz w:val="24"/>
          <w:szCs w:val="24"/>
          <w:lang w:val="hu-HU" w:eastAsia="en-US"/>
        </w:rPr>
        <w:t>a kiemelt munkavégzésért járó keresetkiegészítés számítási alapja háromszáz százalékánál annak, aki a minőségfejlesztési szervezet (csoport) vezetését látja el,</w:t>
      </w:r>
    </w:p>
    <w:p>
      <w:pPr>
        <w:pStyle w:val="Normal"/>
        <w:jc w:val="both"/>
        <w:rPr>
          <w:i/>
          <w:i/>
          <w:iCs/>
          <w:sz w:val="24"/>
          <w:szCs w:val="24"/>
          <w:lang w:val="hu-HU" w:eastAsia="en-US"/>
        </w:rPr>
      </w:pPr>
      <w:r>
        <w:rPr>
          <w:i/>
          <w:iCs/>
          <w:sz w:val="24"/>
          <w:szCs w:val="24"/>
          <w:lang w:val="hu-HU" w:eastAsia="en-US"/>
        </w:rPr>
        <w:t xml:space="preserve">b) </w:t>
      </w:r>
      <w:r>
        <w:rPr>
          <w:sz w:val="24"/>
          <w:szCs w:val="24"/>
          <w:lang w:val="hu-HU" w:eastAsia="en-US"/>
        </w:rPr>
        <w:t>a kiemelt munkavégzésért járó keresetkiegészítés számítási alapja kétszáz százalékánál annak, aki a minőségfejlesztési szervezet (csoport) munkájában közreműködik.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(4) Ha a közoktatási intézményben közalkalmazotti jogviszonyban, munkaviszonyban foglalkoztatott pedagógusok, illetve pedagógiai szakértők és pedagógiai előadók létszáma a tárgyév december 31-éig nem éri el a tíz főt, a kiemelt munkavégzésért megállapítható keresetkiegészítéshez rendelkezésre álló összeg legalább ötven százalékát kell a minőségfejlesztési rendszer munkájában közreműködők díjazására fordítani.</w:t>
      </w:r>
    </w:p>
    <w:p>
      <w:pPr>
        <w:pStyle w:val="Normal"/>
        <w:jc w:val="both"/>
        <w:rPr>
          <w:iCs/>
          <w:sz w:val="24"/>
          <w:szCs w:val="24"/>
          <w:lang w:val="hu-HU" w:eastAsia="en-US"/>
        </w:rPr>
      </w:pPr>
      <w:r>
        <w:rPr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 w:eastAsia="en-US"/>
        </w:rPr>
      </w:pPr>
      <w:r>
        <w:rPr>
          <w:b/>
          <w:bCs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hu-HU" w:eastAsia="en-US"/>
        </w:rPr>
      </w:pPr>
      <w:bookmarkStart w:id="71" w:name="__RefHeading___Toc242856953"/>
      <w:bookmarkEnd w:id="71"/>
      <w:r>
        <w:rPr>
          <w:b/>
          <w:bCs/>
          <w:sz w:val="24"/>
          <w:szCs w:val="24"/>
          <w:lang w:val="hu-HU" w:eastAsia="en-US"/>
        </w:rPr>
        <w:t>VIII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72" w:name="__RefHeading___Toc242856954"/>
      <w:bookmarkEnd w:id="72"/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munkavégzéssel kapcsolatos szabály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73" w:name="__RefHeading___Toc242856955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I. A közalkalmazotti jogviszony, munkavégzésre irányuló egyéb jogviszony</w:t>
      </w:r>
      <w:bookmarkEnd w:id="73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ban alkalmazottak körét a közoktatási törvény, valamint a 14/1994. (VI. 24.) MKM rendelet szabályo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 az alkalmazottak esetében a belépéskor munkaszerződésben, vagy határozatlan idejű kinevezéssel határozza meg, hogy az alkalmazottat milyen munkakörben, milyen feltételekkel és milyen mértékű illetménnyel foglalkoztat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feladatainak ellátására megbízásos jogviszony keretében is foglalkoztathat külsős személy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intézmény megbízási szerződést köthet saját dolgozójával munkakörén kívül eső feladatra, határozott időre, átmeneti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jogviszony létesítésére, időtartamának kiszámítására és megszüntetésére vonatkozóan a Kjt. és a Munka Törvénykönyve megfelelő törvényi előírásai érvényes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74" w:name="__RefHeading___Toc242856956"/>
      <w:bookmarkEnd w:id="74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Munkaid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 főállású dolgozónak munkaideje: heti 40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ivel az intézmény nyitvatartási ideje meghaladja a napi 8 órát, ezért a munkatársak munkaidőbeosztásánál ezt figyelembe kell 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nem pedagógus munkakörben alkalmazottak (asszisztens, ügyintéző, gazdasági ügyintéző, takarító-kézbesítő, recepciós) munkarendjét a jogszabályok figyelembevételével a igazgató állapítja meg az intézmény zavartalan működése érdek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lang w:val="hu-HU" w:eastAsia="en-US"/>
        </w:rPr>
      </w:pPr>
      <w:bookmarkStart w:id="75" w:name="__RefHeading___Toc242856957"/>
      <w:bookmarkEnd w:id="75"/>
      <w:r>
        <w:rPr>
          <w:rFonts w:cs="Times New Roman" w:ascii="Times New Roman" w:hAnsi="Times New Roman"/>
          <w:b/>
          <w:bCs/>
          <w:lang w:val="hu-HU" w:eastAsia="en-US"/>
        </w:rPr>
        <w:t>Pedagógus munkakörben foglalkoztatottak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szichológu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szakpszichológus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edagógus, fejlesztőpedagógus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gyógypedagógus: logopédus, pszichopedagógu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gyógytestnev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pedagógusok heti kötelező óraszáma 21 óra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, amelyet közvetlenül a gyermekekkel, családokkal, pedagógusokkal való foglalkozásra kell fordítani – munkaköri leírás szerint értelemszerűen az adott munkakörnek megfelelő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unkaidejük további részét kell fordítaniuk a team munkára (heti 3 óra kötelezően), a szupervízióra, a szakmai anyagok előkészítésére, a teszteredmények kiértékelésére, a szakvélemények elkészítésére, felkészülésre st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76" w:name="__RefHeading___Toc242856958"/>
      <w:bookmarkEnd w:id="76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II. Az intézménnyel közalkalmazotti jogviszonyban álló dolgozók díja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bookmarkStart w:id="77" w:name="__RefHeading___Toc242856959"/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1. Rendszeres személyi juttatások</w:t>
      </w:r>
      <w:bookmarkEnd w:id="77"/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 rendszeres személyi juttatások körébe tartozik a foglalkoztatottak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alapilletménye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, illetménykiegészítése, illetménypótléka és mindazon juttatások, amelyek rendszeresen ismétlődve kerülnek kifizetés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közalkalmazottat illetményének megállapítása érdekében fizetési osztályba és fizetési fokozatba kell besoro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 munka díjazására vonatkozó megállapodásokat munkaszerződésben, vagy kinevezési okiratban kell rögzí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zalkalmazott a betöltött munkakör függvényében illetménypótlékra jogosu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illetménypótlék mértékét az illetményalap százalékában kell meghatár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5103" w:leader="none"/>
        </w:tabs>
        <w:outlineLvl w:val="2"/>
        <w:rPr/>
      </w:pPr>
      <w:bookmarkStart w:id="78" w:name="__RefHeading___Toc242856960"/>
      <w:bookmarkEnd w:id="78"/>
      <w:r>
        <w:rPr>
          <w:b/>
          <w:sz w:val="24"/>
          <w:szCs w:val="24"/>
          <w:lang w:val="hu-HU" w:eastAsia="en-US"/>
        </w:rPr>
        <w:t>2. Munkaruha-juttatás (Kjt. 79. §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103" w:leader="none"/>
        </w:tabs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</w:tabs>
        <w:rPr/>
      </w:pPr>
      <w:r>
        <w:rPr>
          <w:sz w:val="24"/>
          <w:szCs w:val="24"/>
          <w:lang w:val="hu-HU" w:eastAsia="en-US"/>
        </w:rPr>
        <w:t>Ha a munka a ruházat nagymértékű szennyeződésével, vagy elhasználódásával jár a munkáltató a közalkalmazottnak - forrás esetén - munkaruhát adhat. A munkaruha jogosultságot a közalkalmazott által ellátott munkakör, foglalkozás, illetve a végzett munka alapján megállapítása munkáltatói jogkör gyakorlója, vagy az általa megbízott személy állapítja meg. A munkaruha juttatás költsége az intézményt terhel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</w:tabs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</w:tabs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unkaruha juttatásról, a kihordási időről, valamint a dolgozó elszámolása esetén a munkaruhával történő elszámolásról megfelelő nyilvántartást kell kialakítani és vezetn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</w:tabs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</w:tabs>
        <w:rPr/>
      </w:pPr>
      <w:r>
        <w:rPr>
          <w:sz w:val="24"/>
          <w:szCs w:val="24"/>
          <w:lang w:val="hu-HU" w:eastAsia="en-US"/>
        </w:rPr>
        <w:t>A munkaruha adható az alábbi munkakörökben, illetve foglalkozásoknál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  <w:tab w:val="left" w:pos="7655" w:leader="none"/>
        </w:tabs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  <w:tab w:val="left" w:pos="7655" w:leader="none"/>
        </w:tabs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 xml:space="preserve">Gyógytestnevelő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  <w:tab w:val="left" w:pos="7655" w:leader="none"/>
        </w:tabs>
        <w:rPr/>
      </w:pPr>
      <w:r>
        <w:rPr>
          <w:rFonts w:eastAsia="Tms Rmn;Times New Roman"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1 garnitúra melegítő/tréningruha (kihordási idő 24 hónap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  <w:tab w:val="left" w:pos="7655" w:leader="none"/>
        </w:tabs>
        <w:rPr>
          <w:sz w:val="24"/>
          <w:szCs w:val="24"/>
          <w:lang w:val="hu-HU" w:eastAsia="en-US"/>
        </w:rPr>
      </w:pPr>
      <w:r>
        <w:rPr>
          <w:rFonts w:eastAsia="Tms Rmn;Times New Roman"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1 pár edzőcipő (kihordási idő 24 hó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Munkaruha ellátásra azok a gyógytestnevelők jogosultak, akik a beszerzés évében határozatlan idejű kinevezéssel alkalmazottak és folyamatosan munkát végeznek.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 xml:space="preserve">Takarító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1 pár gumitalpú cipő (kihordási idő 24 hónap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- 1 db munkaköpeny (kihordási idő 24 hónap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- Védőfelszerelésként jár gumikesztyű és védőszemüveg. (kihordási idő 24 hóanp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hu-HU" w:eastAsia="en-US"/>
        </w:rPr>
        <w:t>Kézbesítő</w:t>
      </w:r>
      <w:r>
        <w:rPr>
          <w:sz w:val="24"/>
          <w:szCs w:val="24"/>
          <w:lang w:val="hu-HU" w:eastAsia="en-US"/>
        </w:rPr>
        <w:t>: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- 1 pár cipő (kihordási idő 24 hónap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- 1 db nadrág (kihordási idő 24 hónap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- 1 db esőkabát (kihordási idő 24 hónap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unkaruha ellátás az év közben március 1-jéig belépő közalkalmazottat a munkavégzés várható hátralévő időtartamától függően időarányosan illeti meg. Teljes hónapként kell figyelembe venni azt a hónapot, amelyben a közalkalmazotti jogviszony a hónap 15. napjáig létrejön.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A munkaruha ellátásra a közalkalmazottak egyenlő mértékben, az általuk betöltött álláshelyek arányában jogosultak.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unkaruha ellátás évenként megállapított összege a tárgyévet megelőző évben (a beszerzés évében) előlegként kerül kifizetésre, és annak szabályszerű felhasználásával a közalkalmazott legkésőbb ezen év október 31-ig elszámol.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fel nem használt előleget vissza kell fizetni.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kapott munkaruha a kihordási idő lejártáig a Szakszolgálat tulajdona, és leltárba kell venni.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A kihordási idő a tartós távollét (6 hónapnál hosszabb távollét, keresőképtelenség, fizetés nélküli szabadság stb. miatt) idejével meghosszabbodik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közalkalmazotti jogviszony megszűnése esetén a távozó közalkalmazott a munkaruha juttatásra fordított összeg időarányos részét köteles visszatéríteni, kivéve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ha végkielégítésre jogosult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agy ha közalkalmazotti jogviszonya nyugdíjazása vagy halála miatt szűnik meg.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zen esetekben a munkaruha a közalkalmazott tulajdonába kerül.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rFonts w:eastAsia="Tms Rmn;Times New Roman"/>
          <w:b/>
          <w:lang w:val="hu-HU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lszámolásra a munkaruha vásárlásáról kiállított szabályos készpénzfizetési számla használható fel.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A számlának tartalmaznia kell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vásárlás dátumát: ez az előleg felvétele (a beszerzés) évének január 1-je – október 31-e közötti nap lehet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rmék megnevezését: csak az 1-2. pontban megadott  elnevezések alkalmazhatók, ha gépi számlán nem ez szerepel, azt a kibocsátóval rá kell íratni és aláírással és bélyegzővel kell ellátni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ermék vámtarifa számát, a forgalmi adó mértékét, a számla végösszegét betűvel kiírva, az eladó aláírását és annak feltüntetését, hogy a számla ki van fizetve. Vevő: Terézvárosi Nev.Tan és E.P.Sz. 1062 Bp., Bajza u.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zalkalmazott az elszámoláskor köteles a számlára a nevét ráír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lszámoláskor a számlát az intézmény gazdasági ügyintézőjének át kell adni. A pénzügyi ellenőrzés után a számla bevételezés és nyilvántartás vétel végett a gazdasági ügyintézőhöz kerü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zalkalmazottak a leadott számla tartalmáért teljes körű felelősséggel tartoz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79" w:name="__RefHeading___Toc242856961"/>
      <w:bookmarkEnd w:id="79"/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3. Vezetői pótl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magasabb vezetőt, valamint vezető állású közalkalmazottat vezetői pótlék illeti me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80" w:name="__RefHeading___Toc242856962"/>
      <w:bookmarkEnd w:id="80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4. Szakszolgálati pótl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szakszolgálat pedagógusait különleges szakértelmet kívánó munka utáni pótlék illeti meg. A pótlék összege a mindenkori pótlékalap 70-100 %-a, teljes munkaidős alkalmazás esetén. Részmunkaidő esetén maximum 50%. (Lásd.138/1992.(X.8.) Korm. rendelet 15 § (13) bek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81" w:name="__RefHeading___Toc242856963"/>
      <w:bookmarkEnd w:id="81"/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5. Nem rendszeres személyi jutta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Juta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ab/>
      </w:r>
    </w:p>
    <w:p>
      <w:pPr>
        <w:pStyle w:val="Szvegtrzs2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mélyi juttatások előirányzatai közül a rendszeres személyi juttatások, a munkavégzéshez kapcsolódó juttatások előirányzat-maradványa használható fel év közben, illetve a következő évben a pénzmaradvány jóváhagyását követően jutalom kifizetésére. E kifizetés valamennyi forrásból összesen a rendszeres személyi juttatási előirányzat 10 %-os mértékéig terjedhet. E mértéken felül csak teljesítményhez kötötten fizethető jutal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 w:eastAsia="en-US"/>
        </w:rPr>
      </w:r>
    </w:p>
    <w:p>
      <w:pPr>
        <w:pStyle w:val="Style11"/>
        <w:numPr>
          <w:ilvl w:val="0"/>
          <w:numId w:val="0"/>
        </w:numPr>
        <w:spacing w:before="0" w:after="120"/>
        <w:ind w:left="34" w:right="360" w:hanging="0"/>
        <w:outlineLvl w:val="3"/>
        <w:rPr>
          <w:b/>
          <w:b/>
          <w:color w:val="000000"/>
          <w:spacing w:val="-1"/>
          <w:lang w:val="hu-HU" w:eastAsia="hu-HU"/>
        </w:rPr>
      </w:pPr>
      <w:r>
        <w:rPr>
          <w:b/>
          <w:color w:val="000000"/>
          <w:spacing w:val="-1"/>
          <w:lang w:val="hu-HU" w:eastAsia="hu-HU"/>
        </w:rPr>
        <w:t>A jogviszony idõleges módosítása, helyettesí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özalkalmazottat, ha az eredeti munkaköre mellett más helyettesítését látja el, s emiatt jelentős többletmunkát végez, az eredeti alapbérén felül megilleti helyettesítési díj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helyettesítési díj alapja és mértéke: a helyettesített dolgozó munkabérének 50 %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helyettesítést írásban kell elrendelni. Az elrendelésre az igazgató jogosult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rendelésnek tartalmaznia kell a helyettesítés időtartamát, a helyettesítésre fordított napi munkaidőt, és a díjazás alapjául szolgáló illetményt.</w:t>
      </w:r>
    </w:p>
    <w:p>
      <w:pPr>
        <w:pStyle w:val="Normal"/>
        <w:jc w:val="both"/>
        <w:rPr>
          <w:spacing w:val="-2"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en-US"/>
        </w:rPr>
        <w:t>A közalkalmazott csak olyan, a munkakörébe nem tartozó feladattal bízható meg, mely arányban áll</w:t>
      </w:r>
      <w:r>
        <w:rPr>
          <w:spacing w:val="-2"/>
          <w:sz w:val="24"/>
          <w:szCs w:val="24"/>
          <w:lang w:val="hu-HU" w:eastAsia="hu-HU"/>
        </w:rPr>
        <w:t xml:space="preserve"> a munkaköréhez szükséges végzettségével.</w:t>
      </w:r>
    </w:p>
    <w:p>
      <w:pPr>
        <w:pStyle w:val="Normal"/>
        <w:jc w:val="both"/>
        <w:rPr>
          <w:spacing w:val="-2"/>
          <w:sz w:val="24"/>
          <w:szCs w:val="24"/>
          <w:lang w:val="hu-HU" w:eastAsia="hu-HU"/>
        </w:rPr>
      </w:pPr>
      <w:r>
        <w:rPr>
          <w:spacing w:val="-2"/>
          <w:sz w:val="24"/>
          <w:szCs w:val="24"/>
          <w:lang w:val="hu-HU" w:eastAsia="hu-HU"/>
        </w:rPr>
      </w:r>
    </w:p>
    <w:p>
      <w:pPr>
        <w:pStyle w:val="Normal"/>
        <w:jc w:val="both"/>
        <w:rPr>
          <w:spacing w:val="-2"/>
          <w:sz w:val="24"/>
          <w:szCs w:val="24"/>
          <w:lang w:val="hu-HU" w:eastAsia="hu-HU"/>
        </w:rPr>
      </w:pPr>
      <w:r>
        <w:rPr>
          <w:spacing w:val="-2"/>
          <w:sz w:val="24"/>
          <w:szCs w:val="24"/>
          <w:lang w:val="hu-HU" w:eastAsia="hu-HU"/>
        </w:rPr>
      </w:r>
    </w:p>
    <w:p>
      <w:pPr>
        <w:pStyle w:val="Szvegtrzs2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lang w:val="hu-HU" w:eastAsia="en-US"/>
        </w:rPr>
        <w:t>Túlmunka/rendkívüli munkavégzé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Default"/>
        <w:ind w:right="20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edagógus munkaideje heti 40 óra, e határig a rendes munkaidő terhére túlóráztatható. </w:t>
      </w:r>
    </w:p>
    <w:p>
      <w:pPr>
        <w:pStyle w:val="Default"/>
        <w:ind w:right="14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jt . 55/A §: A rendkívüli munkaidőben elrendelhető túlmunka: </w:t>
      </w:r>
    </w:p>
    <w:p>
      <w:pPr>
        <w:pStyle w:val="Default"/>
        <w:ind w:right="57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tári évenként 200 ó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ollektív szerződéssel maximum 280 ó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heti munkaidő felül ellátott eset (terápia, csoport, konzultáció) díjazása: 1 alkalom = 2 óra( 1 óra ill. 1 x 45 perc gyermekkel kapcsolatos foglalkozás + 1 felkészülési óra ill. 1 x 45 per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bCs w:val="false"/>
          <w:lang w:val="hu-HU" w:eastAsia="en-US"/>
        </w:rPr>
      </w:pPr>
      <w:r>
        <w:rPr>
          <w:rFonts w:cs="Times New Roman" w:ascii="Times New Roman" w:hAnsi="Times New Roman"/>
          <w:bCs w:val="false"/>
          <w:lang w:val="hu-HU" w:eastAsia="en-US"/>
        </w:rPr>
        <w:t>Továbbképz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 a tanulásban, továbbképzésben azokat a dolgozókat támogatja, akiket a minden év március 15-ig elkészített és a közalkalmazotti közösség által elfogadott Éves </w:t>
      </w: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Beiskolázá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si Tervbe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felvett. A továbbképzés költségeihez való hozzájárulás mértékét a rendelkezésre álló összeg, a továbbképzési díjak és a jelentkezők száma alapján évente kell felülvizsgálni a továbbképzési terv elkészítések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továbbképzés szabály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 minden dolgozója részére - lehetőség szerint - biztosítja a továbbképzést. A pedagógusok 7 évenkénti továbbképzésének lehetőségét mindenki számára biztosítja az intézmény az öt évenként elkészített Továbbképzési Program szeri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indenki köteles írásban kérni továbbtanulását akár diploma megszerzéséről, akár továbbképzésről van szó. A igazgató írásban értesíti a dolgozót arról, hogy az Éves Beiskolázási Tervbe bekerült-e vagy 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eiskolázási Tervbe felvett dolgozó a felsőoktatási intézményben folytatott tanulmányok idején köteles igazolni, hogy beiratkozott az adott félévre. Továbbá köteles leadni a továbbtanuló dolgozó a konzultációs időpon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a tandíj legfeljebb 80%-át téríti a továbbképzésre biztosított normatív támogatási keretb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tandíjat az intézmény csak számla ellenében fizeti 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ovábbképzésben résztvevő személlyel tanulmányi szerződés köthet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özlekedési költségtérí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unkáltató köteles a munkába járás költségeit, annak meghatározott százalékát a vonatkozó rendelkezések értelmében megtérí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a a dolgozónak alkalmazása után a munkába járás körülményeiben változás állt be, azt az intézményigazgató részére azonnal be kell jelen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dolgozóknak munkakörükkel összefüggő - helyi közlekedést igénylő - feladatellátásért utazási költségei megtérítésére az intézmény helyi bérletet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jogosultságot tanévenként felül kell vizsgáln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Étkezési hozzájáru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intézmény valamennyi dolgozója jogosult az étkezést igénybe venni. A munkáltató a személyi jövedelemadóról szóló többször módosított 1995. évi CXVII. tv. 1. sz. melléklet 8.17. pontja alapján a természetben nyújtott étkezést legfeljebb havi 12000 Ft-ig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bban az esetben, ha a természetben nyújtott étkezés igénybevételére nincs lehetőség, akkor a közalkalmazott részére havi 6000 Ft értékű étkezési utalványt kell biztos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Nem jár az étkezési hozzájárulá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gyes időtartamár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yed időtartamá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izetés nélküli szabadság időtartamá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áppénz időtartamá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felmentési idő, lemondási idő azon időtartamára, amelyre a közalkalmazottat a munkavégzés alól mentesítetté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juttatás számításánál a megkezdett hónapot a kerekítés szabályai szerint kell figyelembe ven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edvezményes üdülési lehetősé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Szvegtrzs2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z intézmény - igény és lehetőség szerint - a vele közalkalmazotti jogviszonyban álló részére üdülési csekket biztosít a Terézvárosi Önkormányzat az önkormányzat által megjelölt összeg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Iskolakezdési támoga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Szvegtrzs2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Az intézmény az alkalmazotti jogviszonyban álló dolgozói részére iskolakezdési támogatást biztosí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z iskolakezdési támogatás nem lehet több, mint a személyi jövedelemadóról szóló többször módosított 1995. évi CXVII. tv. 1. sz. mellékletében meghatározott adómentes természetbeni juttatásként adható össz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Szociális jellegű juttat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z intézmény a közalkalmazott közeli hozzátartozójának halála esetén temetési segélyt folyósí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 temetési segély összege az éves költségvetési keret lehetőségétől és a rászorulók számától függ. Közeli hozzátartozó a közalkalmazott házastársa vagy egyeneságbeli rokona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Szabad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éves rendes és rendkívüli szabadság kivételéhez előzetesen a munkahelyi igazgatókkel egyeztetett tervet kell készíteni. A rendkívüli és fizetés nélküli szabadság engedélyezésére minden esetben csak az intézményigazgató jogosu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dolgozók éves rendes szabadságának mértékét a közalkalmazottak jogállásáról szóló, valamint a Munka Törvénykönyvében foglalt előírások szerint kell megállapítani. A pedagógus munkakörben a dolgozókat a törvényben biztosított 21 nap alapszabadság és 25 nap pótszabadság illeti meg, amelyből 15 napot az intézmény működési céljaira a igazgató igénybe vehet. A szabadságot az oktatási szünetekben kell kiadni, ugyanakkor tekintettel kell lenni arra, hogy az intézmény igénybevehetősége egész évben biztosítva legyen. Öt nap szabadság előzetes egyeztetés után szorgalmi időben is kiad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dolgozókat megillető és kivett  szabadságról nyilvántartást kell vez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ben a szabadság nyilvántartás vezetéséért a igazgató-helyettes felelő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82" w:name="__RefHeading___Toc242856964"/>
      <w:bookmarkEnd w:id="82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 ügyirat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ügyiratkezelést az Iratkezelési szabályzatban foglalt előírások alapján kell vég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ügyiratkezelés irányításáért és ellenőrzéséért az intézmény igazgatója felelő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83" w:name="__RefHeading___Toc242856965"/>
      <w:bookmarkEnd w:id="83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Bélyegzők használata,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bookmarkStart w:id="84" w:name="__RefHeading___Toc242856966"/>
      <w:bookmarkEnd w:id="84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ben cégbélyegző használatára a következők jogosulta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intézményigazgató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általános intézményigazgatóhelyette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gazdasági ügyinté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ben használatos valamennyi bélyegzőről, annak lenyomatáról nyilvántartást kell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nyilvántartásnak tartalmaznia kell, hogy a bélyegzőt ki és mikor vette használatba, melyet az átvevő személy a nyilvántartásban aláírásával igaz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nyilvántartás vezetéséért a gazdasági ügyintéző felelős.Az átvevők személyesen felelősek a bélyegzők megőrzéséé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lyegzők beszerzéséről, kiadásáról, nyilvántartásáról, cseréjéről és évenkénti egyszeri leltározásáról az intézményigazgató gondoskodik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5" w:name="__RefHeading___Toc242856967"/>
      <w:bookmarkEnd w:id="85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86" w:name="__RefHeading___Toc242856968"/>
      <w:bookmarkEnd w:id="86"/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gazdálkodásának rend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az Ámr. 14.§ szerint gazdálkodása megszervezésének módja tekintetében részben önállóan gazdálkodó. A felügyeleti szerv által kijelölt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Budapest Főváros VI. kerület Terézváros Önkormányzata Pénzügyi Osztálya (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1064 Budapest, Eötvös u. 3.) látja el a Szakszolgálat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pénzügyi-gazdasági feladata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Ámr. 15. § szerint az előirányzatok feletti rendelkezés jogosultsága szempontjából a Terézvárosi Nevelési Tanácsadó és Egységes Pedagógiai Szakszolgálat teljes jogkörrel rendelkező költségvetési szerv. Valamennyi előirányzata felett rendelkezési jogosultsággal bír. A két intézmény közötti munkamegosztás és felelősségvállalás rendjét a 2004. szeptember 1.-én kelt és a felügyeleti szerv 322/2004. (IX.16.) sz. határozatával 2004. október 7.-én jóváhagyott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Megállapodá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rögzíti. Ezen Megállapodás az Államháztartás Működéséről szóló, a 280/2001. (XII. 26.) sz. Korm. rendelettel módosított 217/1998. (XII. 30.) Korm. rendelet alapján készült el. Az intézmény fenntartási és működési költségeit a naptári évekre összeállított és a fenntartó által jóváhagyott költségvetés tartalmazza. A fenntartó szervnek kell gondoskodnia az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lapító Okiratban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meghatározott alapfeladatok ellátásához szükséges pénzeszközök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z intézmény adószáma: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16928156-1-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PIR-Azonosító száma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: 5060072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TEÁOR szám(ok)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: 8560, 56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Gazdálkodási forma kód: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3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SH megye száma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: 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Gazdálkodási jogkör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: 2 Bankszámlával nem rendelkező részben önálló szer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Budapest Főváros VI. kerület Terézváros Önkormányzata Pénzügyi Osztálya bankszámlaszáma: 11784009-1550600710050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ÁFA m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intézmény gazdálkodása a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Megállapodá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értelmében a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Budapest Főváros VI. kerület Terézváros Önkormányzata Pénzügyi Osztálya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által elkészített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Gazdálkodási Szabályzat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és a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Gazdálkodó Szervezet Ügyrendje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szerint történik. A gazdasági szervezet Ügyrendje részletesen tartalmazza a felelősségi, feladat, hatás és jogköröket a két intézmény igazgatói és más dolgozók között. A Szakszolgálat igazgatója vagy az általa írásban megbízott személy (kötelezettségvállaló) jogosult a költségvetési alapokmányban foglalt feladatainak célszerű és hatékony ellátására figyelemmel fizetési kötelezettséget vagy más teljesítési kötelezettséget váll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ötelezettségvállalá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 Pénzügyi Osztály igazgatója vagy az általa kijelölt személy ellenjegyzése után és csak írásban történhet. Nem szükséges előzetes, írásbeli kötelezettségvállalás az 50.000 Ft-ot el nem érő kifizetések eset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ellenjegyzésre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jogosultnak az ellenjegyzést megelőzően meg kell győződnie arról, ho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a jóváhagyott költségvetés fel nem használt, illetve le nem kötött, a kötelezettségvállalás tárgyával összefüggő kiadási előirányzata biztosítja-e a fedezete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a kötelezettségvállalás nem sérti-e a gazdálkodásra vonatkozó jogszabályoka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a kötelezettségvállalás célszerűségét megalapozó – az e rendelet 10. §-a (5) bekezdésének c) pontja szerinti – eljárás megtörtént-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lenjegyző az a, b, c bekezdésben foglalt feladata ellátásához szükség szerint szakértőt vehet igény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ellenjegyzésre jogosultnak a kötelezettségvállalást jelentő okmányt, ha nem ért egyet vele, illetve nem felel meg a fentebb rögzített feltételeknek, akkor kell ellenjegyeznie, ha erre a kötelezettségvállaló (a Szakszolgálat igazgatója) írásban utasítja. Ez esetben az okmányt “a kötelezettségvállalás ellenjegyzése utasításra történt” záradékkal köteles ellátni, s erről a helyi önkormányzat képviselő-testületét 8 napon belül értesíteni kell. A felügyeleti szerv és a pénzellátást végző költségvetési szerv e jelentés kézhezvételétől számított 15 napon belül, a képviselő-testület pedig soron következő ülésén köteles megvizsgálni a bejelentést, és kezdeményezni az esetleges felelősségre voná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érvényesíté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i és az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utalványozá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i, valamint az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ellenjegyzé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i feladatot a Pénzügyi Osztály végzi saját Ügyrendje szeri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7" w:name="__RefHeading___Toc242856969"/>
      <w:bookmarkEnd w:id="87"/>
      <w:r>
        <w:rPr>
          <w:b/>
          <w:bCs/>
          <w:sz w:val="24"/>
          <w:szCs w:val="24"/>
          <w:lang w:val="hu-HU" w:eastAsia="en-US"/>
        </w:rPr>
        <w:t>X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88" w:name="__RefHeading___Toc242856970"/>
      <w:bookmarkEnd w:id="88"/>
      <w:r>
        <w:rPr>
          <w:rFonts w:cs="Times New Roman" w:ascii="Times New Roman" w:hAnsi="Times New Roman"/>
          <w:sz w:val="24"/>
          <w:szCs w:val="24"/>
          <w:lang w:val="hu-HU" w:eastAsia="en-US"/>
        </w:rPr>
        <w:t>Működési szabály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89" w:name="__RefHeading___Toc242856971"/>
      <w:bookmarkEnd w:id="89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1. A működés rendje, nyitvatartás, igazgatók intézményben való benntartózkodásának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1.1. Az intézmény székhelyének és telephelyeinek nyitvatartását belső szabályzat írja el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1.2. Az intézmény székhelyét és telephelyeit szombaton, vasárnap és munkaszüneti napokon zárva kell tar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okásos nyitvatartási rendtől való eltérésre a igazgató ad engedély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1.3. Az intézmény a tanítási szünetekben ügyeleti rend szerint tart nyi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ügyeleti időn kívül csak a beosztásuk szerint munkát végzők tartózkodhatnak az épületben. A nyári tanítási szünet ügyeleti rendjét a igazgató tanévenként határozz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1.4. A logopédiai, pedagógiai és pszichológiai foglalkozások a munkaköri leírásokban meghatározott helyiségekben folynak. A foglalkozások 45 perces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üneteket a szakdolgozó felfrissülésén kívül a foglalkozáson használt eszközök és    anyagok elpakolásával, illetve a következő foglalkozásra való felkészüléssel tölthe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1.5 Előjegyzés és a kliensek várak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jegyzést a vizsgálat kezdeményezésére jogosult személy, illetve szerv kérh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bejelentkezés történh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>- személyese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>- telefonon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- írás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jegyzés a titkárságon az ügyviteli dolgozó vagy a pedagógiai asszisztens közreműködésével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1.6  A igazgatók benntartózko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rendelési idejében a igazgatónak vagy az általános igazgatóhelyettesnek az intézmény székhelyén kell tartózkodnia a rendelési idő végéig. Akadályoztatásuk esetén a helyettesítési rend szerinti szakdolgozó helyettesíti az igazgat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A szakmai munka me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anaszfelvétel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namnézis és exploráció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szichológiai és pedagógiai diagnosztika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szichológiai tanácsadás, konzultáció, pszichoteráp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rehabilitációs célú pedagógiai, logopédiai, gyógypedagógiai szolgáltatás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setmegbeszélés, szupervíziós team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szakvélemény készítés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dokumentáció vezetése a 14/1994. (VI. 24.) MKM rendelet, a 3/1998. (IX. 9.) OM rendelet, a 4/2001. (I. 26.) OM rendelet, 19/2004. (VI. 14.) OM rendelet szerint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bookmarkStart w:id="90" w:name="__RefHeading___Toc242856972"/>
      <w:bookmarkStart w:id="91" w:name="__RefHeading___Toc24285697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bookmarkStart w:id="92" w:name="__RefHeading___Toc242856972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M</w:t>
      </w:r>
      <w:bookmarkEnd w:id="92"/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ELLÉKLE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93" w:name="__RefHeading___Toc242856973"/>
      <w:bookmarkEnd w:id="93"/>
      <w:r>
        <w:rPr>
          <w:rFonts w:cs="Times New Roman" w:ascii="Times New Roman" w:hAnsi="Times New Roman"/>
          <w:b/>
          <w:i/>
          <w:sz w:val="24"/>
          <w:szCs w:val="24"/>
          <w:lang w:val="hu-HU" w:eastAsia="en-US"/>
        </w:rPr>
        <w:t>1.sz. csatolt mellék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Terézvárosi Nevelési Tanácsdó és Egységes Pedagógiai Szakszolgálat Könyvtári Gyűjtőkönyv Szabály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94" w:name="__RefHeading___Toc242856974"/>
      <w:bookmarkEnd w:id="94"/>
      <w:r>
        <w:rPr>
          <w:rFonts w:cs="Times New Roman" w:ascii="Times New Roman" w:hAnsi="Times New Roman"/>
          <w:b/>
          <w:i/>
          <w:sz w:val="24"/>
          <w:szCs w:val="24"/>
          <w:lang w:val="hu-HU" w:eastAsia="en-US"/>
        </w:rPr>
        <w:t>2. sz. csatolt mellék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bálytalánságok kezelésének eljárásrendj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 w:eastAsia="en-US"/>
        </w:rPr>
      </w:pPr>
      <w:bookmarkStart w:id="95" w:name="__RefHeading___Toc242856975"/>
      <w:bookmarkEnd w:id="95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XI. FEJEZE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96" w:name="__RefHeading___Toc242856976"/>
      <w:bookmarkEnd w:id="96"/>
      <w:r>
        <w:rPr>
          <w:rFonts w:cs="Times New Roman" w:ascii="Times New Roman" w:hAnsi="Times New Roman"/>
          <w:sz w:val="24"/>
          <w:szCs w:val="24"/>
          <w:lang w:val="hu-HU" w:eastAsia="en-US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SzMSz a fenntartó jóváhagyásával válik érvényess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hatályba lépés napja az SzMSz jóváhagyásának nap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mennyiben az SzMSz felterjesztésétől számított 31. nap, illetve - ha felterjesztésről képviselő-testület dönt - a felterjesztést követő 30. nap utáni első képviselő-testületi ülés napjáig a fenntartó nem nyilatkozik, azt jóváhagyottnak kell tekin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intézmény törvényes működéséhez a következő szabályzatokkal rendelkezi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unkaköri leírások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özalkalmazott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unkavédelm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Tűzvédelm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Intézményi óvó-védő előírások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Ügyintézés és iratkezelés szabályz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egállapodás a gazdálkodói feladatok munkamegosztási és felelősségvállalási rendjérő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szközök és források leltárkészítési és leltározási szabályzata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énzkezelés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Számviteli politika I-II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Számlarend I-II-III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szközök és források értékelési szabályzata 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szközök és források értékesítési szabályzata I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izonylat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Szabályzat a kötelezettség vállalás, érvényesítés és utalványozás rendjéről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első ellenőrzés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unkaterv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Továbbképzési program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inőségirányítási Program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ázirend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gyes munkaközösségek feladatairól szóló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székhelyének és telephelyeinek igénybevételéről és nyitvatartásáról szóló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kszolgálat belső kapcsolattartási szabályzata (team-ek, értekezletek rendje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Teljesítményértékelési Rendsze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Gyakornoki szabályza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szabálytalanságok kezelésének eljárásrendje (SzMSz 2. melléklet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önyvtári Gyűjtőköri Szabályzat (SzMSz 1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udapest, 2009. 10. 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ab/>
        <w:tab/>
        <w:tab/>
        <w:tab/>
        <w:tab/>
        <w:tab/>
        <w:t>Bienerth A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ab/>
        <w:tab/>
        <w:tab/>
        <w:tab/>
        <w:tab/>
        <w:tab/>
        <w:t>igazgató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 w:eastAsia="en-US"/>
        </w:rPr>
      </w:pPr>
      <w:bookmarkStart w:id="97" w:name="__RefHeading___Toc242856977"/>
      <w:bookmarkEnd w:id="97"/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Zárad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SZMSZ-t a Szakszolgálat alkalmazotti közössége a 2009. oktbóer 09-i munkaértekezletén - a jelenlevő munkatársak 39 igen, 0 nem és 0 tartózkodás szavazatával elfogadt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fogadott SZMSZ és a munkaértekezlet jegyzőkönyvének felterjesztésének nap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ab/>
        <w:tab/>
        <w:tab/>
        <w:tab/>
        <w:t>2009. október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udapest, 2009. október 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Bienerth An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ab/>
        <w:tab/>
        <w:tab/>
        <w:tab/>
        <w:tab/>
        <w:tab/>
        <w:tab/>
        <w:t>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SZMSZ-t a fenntartó önkormányzat az ..................../2009.. sz. 2009. ...................-án kelt határozatával/intézkedésével jóváhagy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center" w:pos="5387" w:leader="none"/>
          <w:tab w:val="right" w:pos="8789" w:leader="none"/>
        </w:tabs>
        <w:spacing w:before="4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Heading1"/>
        <w:rPr>
          <w:rFonts w:ascii="Times New Roman" w:hAnsi="Times New Roman" w:cs="Times New Roman"/>
          <w:lang w:val="hu-HU" w:eastAsia="en-US"/>
        </w:rPr>
      </w:pPr>
      <w:bookmarkStart w:id="98" w:name="__RefHeading___Toc242856978"/>
      <w:bookmarkEnd w:id="98"/>
      <w:r>
        <w:rPr>
          <w:rFonts w:cs="Times New Roman" w:ascii="Times New Roman" w:hAnsi="Times New Roman"/>
          <w:lang w:val="hu-HU" w:eastAsia="en-US"/>
        </w:rPr>
        <w:t>TARTALOMJEGYZÉK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 TOC \o "1-3" \h \z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242856882">
            <w:r>
              <w:rPr>
                <w:rStyle w:val="IndexLink"/>
                <w:rFonts w:cs="Times New Roman"/>
              </w:rPr>
              <w:t>I. FEJEZET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883">
            <w:r>
              <w:rPr>
                <w:rStyle w:val="IndexLink"/>
              </w:rPr>
              <w:t>ÁLTALÁNOS RENDELKEZÉSEK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84">
            <w:r>
              <w:rPr>
                <w:rStyle w:val="IndexLink"/>
                <w:b/>
                <w:bCs/>
                <w:lang w:val="hu-HU" w:eastAsia="en-US"/>
              </w:rPr>
              <w:t>1. A Szervezeti és Működési Szabályzat célj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85">
            <w:r>
              <w:rPr>
                <w:rStyle w:val="IndexLink"/>
                <w:b/>
                <w:bCs/>
                <w:lang w:val="hu-HU" w:eastAsia="en-US"/>
              </w:rPr>
              <w:t>2. Az intézmény működési rendjét meghatározó dokumentumok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86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2.1 Alapító Okira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87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2.2 A Szervezeti és Működési Szabályzat személyi és időbeli hatály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88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2.3 Éves munkaterv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89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2.4. Egyéb dokumentumo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0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2.5 A Szervezeti és Működési Szabályzat elfogadása, jóváhagyás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1">
            <w:r>
              <w:rPr>
                <w:rStyle w:val="IndexLink"/>
                <w:b/>
                <w:bCs/>
                <w:lang w:val="hu-HU" w:eastAsia="en-US"/>
              </w:rPr>
              <w:t>3.Az intézmény legfontosabb adata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2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3.1. Az intézmény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3">
            <w:r>
              <w:rPr>
                <w:rStyle w:val="IndexLink"/>
                <w:b/>
                <w:bCs/>
                <w:lang w:val="hu-HU" w:eastAsia="en-US"/>
              </w:rPr>
              <w:t>4. Egységes szerkezetbe foglalt módosított alapító okirat kelt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4">
            <w:r>
              <w:rPr>
                <w:rStyle w:val="IndexLink"/>
                <w:b/>
                <w:bCs/>
                <w:lang w:val="hu-HU" w:eastAsia="en-US"/>
              </w:rPr>
              <w:t>5. Az intézmény felügyeleti szerv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5">
            <w:r>
              <w:rPr>
                <w:rStyle w:val="IndexLink"/>
                <w:b/>
                <w:bCs/>
                <w:lang w:val="hu-HU" w:eastAsia="en-US"/>
              </w:rPr>
              <w:t>6. Az intézmény jogállása és a gazdálkodással összefüggő jogosítványa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6">
            <w:r>
              <w:rPr>
                <w:rStyle w:val="IndexLink"/>
                <w:b/>
                <w:bCs/>
                <w:lang w:val="hu-HU" w:eastAsia="en-US"/>
              </w:rPr>
              <w:t>7. Az közintézmény törzsszáma, szakágazati besorolása,szakfeladatai és típus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7">
            <w:r>
              <w:rPr>
                <w:rStyle w:val="IndexLink"/>
                <w:b/>
                <w:lang w:val="hu-HU" w:eastAsia="en-US"/>
              </w:rPr>
              <w:t>8. Az közintézmény illetékességi és működési köre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8">
            <w:r>
              <w:rPr>
                <w:rStyle w:val="IndexLink"/>
                <w:b/>
                <w:bCs/>
                <w:lang w:val="hu-HU" w:eastAsia="en-US"/>
              </w:rPr>
              <w:t>9. A vagyon feletti rendelkezés joga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899">
            <w:r>
              <w:rPr>
                <w:rStyle w:val="IndexLink"/>
                <w:b/>
                <w:lang w:val="hu-HU" w:eastAsia="en-US"/>
              </w:rPr>
              <w:t>10. Az intézmény feladat-ellátásához rendelkezésre bocsátott önkormányzati vagyo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00">
            <w:r>
              <w:rPr>
                <w:rStyle w:val="IndexLink"/>
                <w:bCs/>
              </w:rPr>
              <w:t>II. FEJEZE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01">
            <w:r>
              <w:rPr>
                <w:rStyle w:val="IndexLink"/>
                <w:bCs/>
              </w:rPr>
              <w:t>AZ INTÉZMÉNY TEVÉKENYSÉGEI (SZAKFELADATAI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2">
            <w:r>
              <w:rPr>
                <w:rStyle w:val="IndexLink"/>
                <w:b/>
                <w:lang w:val="hu-HU" w:eastAsia="en-US"/>
              </w:rPr>
              <w:t>1. Állami feladatként ellátott alaptevékenységei: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3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Nevelési Tanácsadá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4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Logopédiai ellátá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5">
            <w:r>
              <w:rPr>
                <w:rStyle w:val="IndexLink"/>
                <w:b/>
                <w:i/>
                <w:lang w:val="hu-HU" w:eastAsia="en-US"/>
              </w:rPr>
              <w:t>Gyógytestnevelé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6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Utazó szakember-hálóza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7">
            <w:r>
              <w:rPr>
                <w:rStyle w:val="IndexLink"/>
                <w:b/>
                <w:bCs/>
                <w:lang w:val="hu-HU" w:eastAsia="en-US"/>
              </w:rPr>
              <w:t>1.1. A szakmai tevékenység alapelvei, szabálya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8">
            <w:r>
              <w:rPr>
                <w:rStyle w:val="IndexLink"/>
                <w:b/>
                <w:bCs/>
                <w:lang w:val="hu-HU" w:eastAsia="en-US"/>
              </w:rPr>
              <w:t>Gyermekközpontúsá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09">
            <w:r>
              <w:rPr>
                <w:rStyle w:val="IndexLink"/>
                <w:b/>
                <w:bCs/>
                <w:lang w:val="hu-HU" w:eastAsia="en-US"/>
              </w:rPr>
              <w:t>Az intézmény működésének etikai szabálya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0">
            <w:r>
              <w:rPr>
                <w:rStyle w:val="IndexLink"/>
                <w:b/>
                <w:bCs/>
                <w:lang w:val="hu-HU" w:eastAsia="en-US"/>
              </w:rPr>
              <w:t>2. Másodlagos tevékenység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1">
            <w:r>
              <w:rPr>
                <w:rStyle w:val="IndexLink"/>
                <w:b/>
                <w:lang w:val="hu-HU" w:eastAsia="en-US"/>
              </w:rPr>
              <w:t>Saját tulajdonú, bérelt ingatlan bérbeadása, üzemeltetés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12">
            <w:r>
              <w:rPr>
                <w:rStyle w:val="IndexLink"/>
                <w:bCs/>
              </w:rPr>
              <w:t>III. FEJEZE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13">
            <w:r>
              <w:rPr>
                <w:rStyle w:val="IndexLink"/>
              </w:rPr>
              <w:t>A Szakszolgálat igénybevételének szabályai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4">
            <w:r>
              <w:rPr>
                <w:rStyle w:val="IndexLink"/>
                <w:b/>
                <w:lang w:val="hu-HU" w:eastAsia="en-US"/>
              </w:rPr>
              <w:t>1. A szakszolgálat igénybevételét indokló főbb tünetek: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5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 xml:space="preserve">1.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Magatartási, beilleszkedési nehézségek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6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 xml:space="preserve">1.2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Érzelmi élet rendellenességei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7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Teljesítménynehézségek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8">
            <w:r>
              <w:rPr>
                <w:rStyle w:val="IndexLink"/>
                <w:b/>
                <w:i/>
                <w:lang w:val="hu-HU" w:eastAsia="en-US"/>
              </w:rPr>
              <w:t xml:space="preserve">1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i/>
                <w:lang w:val="hu-HU" w:eastAsia="en-US"/>
              </w:rPr>
              <w:t>A kommunikáció zavarai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19">
            <w:r>
              <w:rPr>
                <w:rStyle w:val="IndexLink"/>
                <w:b/>
                <w:i/>
                <w:lang w:val="hu-HU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i/>
                <w:lang w:val="hu-HU" w:eastAsia="en-US"/>
              </w:rPr>
              <w:t>Mozgásszervi tünetek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0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 xml:space="preserve">1.6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A szülők nevelési nehézsége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1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 xml:space="preserve">1.7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A gyermek, tanuló veszélyeztettség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2">
            <w:r>
              <w:rPr>
                <w:rStyle w:val="IndexLink"/>
                <w:b/>
                <w:bCs/>
                <w:lang w:val="hu-HU" w:eastAsia="en-US"/>
              </w:rPr>
              <w:t>2. A Szakszolgálat szakértői feladatot</w:t>
            </w:r>
            <w:r>
              <w:rPr>
                <w:rStyle w:val="IndexLink"/>
                <w:lang w:val="hu-HU" w:eastAsia="en-US"/>
              </w:rPr>
              <w:t xml:space="preserve"> </w:t>
            </w:r>
            <w:r>
              <w:rPr>
                <w:rStyle w:val="IndexLink"/>
                <w:b/>
                <w:bCs/>
                <w:lang w:val="hu-HU" w:eastAsia="en-US"/>
              </w:rPr>
              <w:t>lát el az alábbi esetekben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3">
            <w:r>
              <w:rPr>
                <w:rStyle w:val="IndexLink"/>
                <w:b/>
                <w:bCs/>
                <w:lang w:val="hu-HU" w:eastAsia="en-US"/>
              </w:rPr>
              <w:t>3. A szülő / gondviselő jogai és kötelességei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4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3.2. Szülői hozzájárulá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5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3.3. A gyermek kíséret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6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3.4. A szülő tájékoztatás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7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3.5. Szülői és intézményi hozzájárulás kérés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28">
            <w:r>
              <w:rPr>
                <w:rStyle w:val="IndexLink"/>
                <w:b/>
                <w:bCs/>
                <w:i/>
                <w:iCs/>
                <w:lang w:val="hu-HU" w:eastAsia="en-US"/>
              </w:rPr>
              <w:t>3.6. Motiváltság és szülői együttműködé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29">
            <w:r>
              <w:rPr>
                <w:rStyle w:val="IndexLink"/>
                <w:bCs/>
              </w:rPr>
              <w:t>IV. FEJEZET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30">
            <w:r>
              <w:rPr>
                <w:rStyle w:val="IndexLink"/>
              </w:rPr>
              <w:t>Külső kapcsolatok rendszere, formája, módja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31">
            <w:r>
              <w:rPr>
                <w:rStyle w:val="IndexLink"/>
                <w:bCs/>
              </w:rPr>
              <w:t>V. FEJEZE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32">
            <w:r>
              <w:rPr>
                <w:rStyle w:val="IndexLink"/>
              </w:rPr>
              <w:t>Az intézmény szervezeti felépítése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33">
            <w:r>
              <w:rPr>
                <w:rStyle w:val="IndexLink"/>
                <w:b/>
                <w:bCs/>
                <w:lang w:val="hu-HU" w:eastAsia="en-US"/>
              </w:rPr>
              <w:t>Az intézményben működő munkaközösségek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34">
            <w:r>
              <w:rPr>
                <w:rStyle w:val="IndexLink"/>
                <w:b/>
                <w:lang w:val="hu-HU" w:eastAsia="en-US"/>
              </w:rPr>
              <w:t>Az Intézmény szervezeti ábr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35">
            <w:r>
              <w:rPr>
                <w:rStyle w:val="IndexLink"/>
                <w:b/>
                <w:bCs/>
                <w:lang w:val="hu-HU" w:eastAsia="en-US"/>
              </w:rPr>
              <w:t>A Munkaközösségek munkájának főbb szempontjai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36">
            <w:r>
              <w:rPr>
                <w:rStyle w:val="IndexLink"/>
                <w:b/>
                <w:bCs/>
                <w:lang w:val="hu-HU" w:eastAsia="en-US"/>
              </w:rPr>
              <w:t>Az intézmény közösségén belüli kapcsolattartás.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37">
            <w:r>
              <w:rPr>
                <w:rStyle w:val="IndexLink"/>
              </w:rPr>
              <w:t>VI. FEJEZET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38">
            <w:r>
              <w:rPr>
                <w:rStyle w:val="IndexLink"/>
              </w:rPr>
              <w:t>Az intézmény vezetése, hatáskörök átruházása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39">
            <w:r>
              <w:rPr>
                <w:rStyle w:val="IndexLink"/>
                <w:b/>
                <w:bCs/>
                <w:lang w:val="hu-HU" w:eastAsia="en-US"/>
              </w:rPr>
              <w:t>1. Az intézmény igazgatójének kinevezési rendj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0">
            <w:r>
              <w:rPr>
                <w:rStyle w:val="IndexLink"/>
                <w:b/>
                <w:bCs/>
                <w:lang w:val="hu-HU" w:eastAsia="en-US"/>
              </w:rPr>
              <w:t>2. Az intézmény vezetőség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1">
            <w:r>
              <w:rPr>
                <w:rStyle w:val="IndexLink"/>
                <w:b/>
                <w:bCs/>
                <w:lang w:val="hu-HU" w:eastAsia="en-US"/>
              </w:rPr>
              <w:t>3. Az intézmény igazgatój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42">
            <w:r>
              <w:rPr>
                <w:rStyle w:val="IndexLink"/>
                <w:bCs/>
              </w:rPr>
              <w:t>4. Az általános igazgatóhelyette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3">
            <w:r>
              <w:rPr>
                <w:rStyle w:val="IndexLink"/>
                <w:b/>
                <w:lang w:val="hu-HU" w:eastAsia="en-US"/>
              </w:rPr>
              <w:t>5. A szakmai igazgatóhelyette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4">
            <w:r>
              <w:rPr>
                <w:rStyle w:val="IndexLink"/>
                <w:b/>
                <w:bCs/>
                <w:lang w:val="hu-HU" w:eastAsia="en-US"/>
              </w:rPr>
              <w:t>6. Az intézmény képviseletére jogosultak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5">
            <w:r>
              <w:rPr>
                <w:rStyle w:val="IndexLink"/>
                <w:b/>
                <w:bCs/>
                <w:lang w:val="hu-HU" w:eastAsia="en-US"/>
              </w:rPr>
              <w:t>7. A dolgozók érdekképviselet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46">
            <w:r>
              <w:rPr>
                <w:rStyle w:val="IndexLink"/>
                <w:bCs/>
              </w:rPr>
              <w:t>VII. FEJEZET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47">
            <w:r>
              <w:rPr>
                <w:rStyle w:val="IndexLink"/>
              </w:rPr>
              <w:t>A pszichológiai és pedagógiai munka belső ellenőrzésének rendje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8">
            <w:r>
              <w:rPr>
                <w:rStyle w:val="IndexLink"/>
                <w:b/>
                <w:lang w:val="hu-HU" w:eastAsia="en-US"/>
              </w:rPr>
              <w:t>1. A pedagógiai és pszichológiai munka belső ellenőrzésére jogosult: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49">
            <w:r>
              <w:rPr>
                <w:rStyle w:val="IndexLink"/>
                <w:b/>
                <w:lang w:val="hu-HU" w:eastAsia="en-US"/>
              </w:rPr>
              <w:t>2. A belső ellenőrzés az éves Munkatervben meghatározott terv alapján történik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0">
            <w:r>
              <w:rPr>
                <w:rStyle w:val="IndexLink"/>
                <w:b/>
                <w:lang w:val="hu-HU" w:eastAsia="en-US"/>
              </w:rPr>
              <w:t>3. Az ellenőrzés módszerei: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1">
            <w:r>
              <w:rPr>
                <w:rStyle w:val="IndexLink"/>
                <w:b/>
                <w:lang w:val="hu-HU" w:eastAsia="en-US"/>
              </w:rPr>
              <w:t>4. Az ellenőrzés tapasztalatainak megbeszélés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2">
            <w:r>
              <w:rPr>
                <w:rStyle w:val="IndexLink"/>
                <w:b/>
                <w:lang w:val="hu-HU" w:eastAsia="en-US"/>
              </w:rPr>
              <w:t>5. A minőségi és a kiemelt munkavégzésért járó keresetkiegészíté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53">
            <w:r>
              <w:rPr>
                <w:rStyle w:val="IndexLink"/>
                <w:bCs/>
              </w:rPr>
              <w:t>VIII. FEJEZET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54">
            <w:r>
              <w:rPr>
                <w:rStyle w:val="IndexLink"/>
              </w:rPr>
              <w:t>Az intézmény munkavégzéssel kapcsolatos szabályai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5">
            <w:r>
              <w:rPr>
                <w:rStyle w:val="IndexLink"/>
                <w:b/>
                <w:bCs/>
                <w:lang w:val="hu-HU" w:eastAsia="en-US"/>
              </w:rPr>
              <w:t>I. A közalkalmazotti jogviszony, munkavégzésre irányuló egyéb jogviszony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6">
            <w:r>
              <w:rPr>
                <w:rStyle w:val="IndexLink"/>
                <w:b/>
                <w:bCs/>
                <w:lang w:val="hu-HU" w:eastAsia="en-US"/>
              </w:rPr>
              <w:t>Munkaidő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7">
            <w:r>
              <w:rPr>
                <w:rStyle w:val="IndexLink"/>
                <w:b/>
                <w:bCs/>
                <w:lang w:val="hu-HU" w:eastAsia="en-US"/>
              </w:rPr>
              <w:t>Pedagógus munkakörben foglalkoztatottak: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8">
            <w:r>
              <w:rPr>
                <w:rStyle w:val="IndexLink"/>
                <w:b/>
                <w:bCs/>
                <w:lang w:val="hu-HU" w:eastAsia="en-US"/>
              </w:rPr>
              <w:t>II. Az intézménnyel közalkalmazotti jogviszonyban álló dolgozók díjazás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59">
            <w:r>
              <w:rPr>
                <w:rStyle w:val="IndexLink"/>
                <w:b/>
                <w:bCs/>
                <w:lang w:val="hu-HU" w:eastAsia="en-US"/>
              </w:rPr>
              <w:t>1. Rendszeres személyi juttatás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0">
            <w:r>
              <w:rPr>
                <w:rStyle w:val="IndexLink"/>
                <w:b/>
                <w:lang w:val="hu-HU" w:eastAsia="en-US"/>
              </w:rPr>
              <w:t>2. Munkaruha-juttatás (Kjt. 79. §)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1">
            <w:r>
              <w:rPr>
                <w:rStyle w:val="IndexLink"/>
                <w:b/>
                <w:bCs/>
                <w:lang w:val="hu-HU" w:eastAsia="en-US"/>
              </w:rPr>
              <w:t>3. Vezetői pótlék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2">
            <w:r>
              <w:rPr>
                <w:rStyle w:val="IndexLink"/>
                <w:b/>
                <w:bCs/>
                <w:lang w:val="hu-HU" w:eastAsia="en-US"/>
              </w:rPr>
              <w:t>4. Szakszolgálati pótlék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3">
            <w:r>
              <w:rPr>
                <w:rStyle w:val="IndexLink"/>
                <w:b/>
                <w:bCs/>
                <w:lang w:val="hu-HU" w:eastAsia="en-US"/>
              </w:rPr>
              <w:t>5. Nem rendszeres személyi juttatások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4">
            <w:r>
              <w:rPr>
                <w:rStyle w:val="IndexLink"/>
                <w:b/>
                <w:bCs/>
                <w:lang w:val="hu-HU" w:eastAsia="en-US"/>
              </w:rPr>
              <w:t>Az intézmény ügyiratkezelés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5">
            <w:r>
              <w:rPr>
                <w:rStyle w:val="IndexLink"/>
                <w:b/>
                <w:bCs/>
                <w:lang w:val="hu-HU" w:eastAsia="en-US"/>
              </w:rPr>
              <w:t>Bélyegzők használata, kezelés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66">
            <w:r>
              <w:rPr>
                <w:rStyle w:val="IndexLink"/>
                <w:b/>
                <w:bCs/>
                <w:lang w:val="hu-HU" w:eastAsia="en-US"/>
              </w:rPr>
              <w:t>Az intézményben cégbélyegző használatára a következők jogosultak: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67">
            <w:r>
              <w:rPr>
                <w:rStyle w:val="IndexLink"/>
              </w:rPr>
              <w:t>IX</w:t>
            </w:r>
            <w:r>
              <w:rPr>
                <w:rStyle w:val="IndexLink"/>
                <w:bCs/>
              </w:rPr>
              <w:t>. FEJEZET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68">
            <w:r>
              <w:rPr>
                <w:rStyle w:val="IndexLink"/>
              </w:rPr>
              <w:t>Az intézmény gazdálkodásának rendje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69">
            <w:r>
              <w:rPr>
                <w:rStyle w:val="IndexLink"/>
                <w:bCs/>
              </w:rPr>
              <w:t>X. FEJEZET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70">
            <w:r>
              <w:rPr>
                <w:rStyle w:val="IndexLink"/>
              </w:rPr>
              <w:t>Működési szabályok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71">
            <w:r>
              <w:rPr>
                <w:rStyle w:val="IndexLink"/>
                <w:b/>
                <w:lang w:val="hu-HU" w:eastAsia="en-US"/>
              </w:rPr>
              <w:t>1. A működés rendje, nyitvatartás, igazgatók intézményben való benntartózkodásának rendje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72">
            <w:r>
              <w:rPr>
                <w:rStyle w:val="IndexLink"/>
              </w:rPr>
              <w:t>Mellékletek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73">
            <w:r>
              <w:rPr>
                <w:rStyle w:val="IndexLink"/>
                <w:b/>
                <w:i/>
                <w:lang w:val="hu-HU" w:eastAsia="en-US"/>
              </w:rPr>
              <w:t>1.sz. csatolt mellékle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42856974">
            <w:r>
              <w:rPr>
                <w:rStyle w:val="IndexLink"/>
                <w:b/>
                <w:i/>
                <w:lang w:val="hu-HU" w:eastAsia="en-US"/>
              </w:rPr>
              <w:t>2. sz. csatolt mellékle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75">
            <w:r>
              <w:rPr>
                <w:rStyle w:val="IndexLink"/>
                <w:bCs/>
              </w:rPr>
              <w:t>XI. FEJEZET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76">
            <w:r>
              <w:rPr>
                <w:rStyle w:val="IndexLink"/>
              </w:rPr>
              <w:t>Záró rendelkezések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42856977">
            <w:r>
              <w:rPr>
                <w:rStyle w:val="IndexLink"/>
                <w:bCs/>
              </w:rPr>
              <w:t>Záradék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856978">
            <w:r>
              <w:rPr>
                <w:rStyle w:val="IndexLink"/>
                <w:b w:val="false"/>
              </w:rPr>
              <w:t>TARTALOMJEGYZÉK</w:t>
              <w:tab/>
              <w:t>3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00"/>
      <w:pgMar w:left="907" w:right="907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uppressAutoHyphens w:val="true"/>
        <w:spacing w:before="0" w:after="120"/>
        <w:ind w:right="-62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Képviselő-testület 78/1/2009. (III. 26.) számú határozatával az intézmény alaptevékenysége 2009. szeptember 1. hatállyal bővül.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57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2006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2006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2006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2006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7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2006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4" w:hanging="3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4" w:hanging="340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  <w:lang w:val="hu-HU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525252"/>
      <w:sz w:val="24"/>
      <w:szCs w:val="24"/>
      <w:lang w:val="de-DE"/>
    </w:rPr>
  </w:style>
  <w:style w:type="paragraph" w:styleId="Szvegtrzsbehzssal2">
    <w:name w:val="Szövegtörzs behúzással 2"/>
    <w:basedOn w:val="Normal"/>
    <w:qFormat/>
    <w:pPr>
      <w:widowControl/>
      <w:ind w:left="284" w:hanging="0"/>
      <w:jc w:val="both"/>
    </w:pPr>
    <w:rPr>
      <w:sz w:val="28"/>
      <w:szCs w:val="28"/>
      <w:lang w:val="hu-HU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6"/>
      <w:szCs w:val="2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  <w:szCs w:val="24"/>
      <w:lang w:val="hu-HU"/>
    </w:rPr>
  </w:style>
  <w:style w:type="paragraph" w:styleId="Felsorols2">
    <w:name w:val="Felsorolás 2"/>
    <w:basedOn w:val="Normal"/>
    <w:qFormat/>
    <w:pPr>
      <w:widowControl/>
      <w:numPr>
        <w:ilvl w:val="0"/>
        <w:numId w:val="22"/>
      </w:numPr>
      <w:tabs>
        <w:tab w:val="clear" w:pos="720"/>
        <w:tab w:val="left" w:pos="1134" w:leader="none"/>
      </w:tabs>
      <w:autoSpaceDE w:val="true"/>
      <w:jc w:val="both"/>
    </w:pPr>
    <w:rPr>
      <w:sz w:val="26"/>
      <w:szCs w:val="26"/>
      <w:lang w:val="hu-HU"/>
    </w:rPr>
  </w:style>
  <w:style w:type="paragraph" w:styleId="Szvegtrzsbehzssal3">
    <w:name w:val="Szövegtörzs behúzással 3"/>
    <w:basedOn w:val="Normal"/>
    <w:qFormat/>
    <w:pPr>
      <w:widowControl/>
      <w:ind w:left="709" w:hanging="0"/>
      <w:jc w:val="both"/>
    </w:pPr>
    <w:rPr>
      <w:sz w:val="28"/>
      <w:szCs w:val="28"/>
      <w:lang w:val="hu-HU"/>
    </w:rPr>
  </w:style>
  <w:style w:type="paragraph" w:styleId="Dvzls">
    <w:name w:val="Üdvözlés"/>
    <w:basedOn w:val="Normal"/>
    <w:qFormat/>
    <w:pPr>
      <w:widowControl/>
      <w:spacing w:lineRule="auto" w:line="360"/>
      <w:jc w:val="both"/>
    </w:pPr>
    <w:rPr>
      <w:sz w:val="26"/>
      <w:szCs w:val="26"/>
      <w:lang w:val="hu-HU"/>
    </w:rPr>
  </w:style>
  <w:style w:type="paragraph" w:styleId="Felsorols">
    <w:name w:val="Felsorolás"/>
    <w:basedOn w:val="Normal"/>
    <w:qFormat/>
    <w:pPr>
      <w:widowControl/>
      <w:numPr>
        <w:ilvl w:val="0"/>
        <w:numId w:val="26"/>
      </w:numPr>
      <w:spacing w:lineRule="auto" w:line="360"/>
      <w:ind w:left="283" w:hanging="283"/>
      <w:jc w:val="both"/>
    </w:pPr>
    <w:rPr>
      <w:sz w:val="26"/>
      <w:szCs w:val="26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</w:pPr>
    <w:rPr>
      <w:b/>
      <w:lang w:val="hu-HU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10080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0080" w:leader="dot"/>
      </w:tabs>
      <w:ind w:left="426" w:hanging="226"/>
    </w:pPr>
    <w:rPr/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hu-HU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hu-H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hu-H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hu-H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hu-H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autoSpaceDE w:val="true"/>
      <w:ind w:right="360" w:hanging="0"/>
    </w:pPr>
    <w:rPr>
      <w:color w:val="000000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i/>
      <w:sz w:val="24"/>
      <w:lang w:val="hu-H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hu-H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2:00Z</dcterms:created>
  <dc:creator>Veres Márton</dc:creator>
  <dc:description/>
  <cp:keywords/>
  <dc:language>en-US</dc:language>
  <cp:lastModifiedBy>Terézvárosi Nevelési Tanácsadó</cp:lastModifiedBy>
  <cp:lastPrinted>2009-10-09T13:51:00Z</cp:lastPrinted>
  <dcterms:modified xsi:type="dcterms:W3CDTF">2009-10-09T12:02:00Z</dcterms:modified>
  <cp:revision>41</cp:revision>
  <dc:subject/>
  <dc:title>-1-</dc:title>
</cp:coreProperties>
</file>